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едеральное государственное бюджетное учреждение науки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Центральная научная библиотека Уральского отделения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академии наук</w:t>
      </w:r>
    </w:p>
    <w:p>
      <w:pPr>
        <w:pStyle w:val="Heading2"/>
        <w:spacing w:lineRule="auto" w:line="360"/>
        <w:ind w:left="-851" w:firstLine="851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КАЗАТЕЛЬ ПЕРИОДИЧЕСКИХ ИЗДАНИ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ИБЛИОТЕК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РАЛЬСКОГО ОТДЕЛЕНИЯ РАН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9 год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КАТЕРИНБУР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5550535" cy="3674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0535" cy="367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6770"/>
                              <w:gridCol w:w="1545"/>
                            </w:tblGrid>
                            <w:tr>
                              <w:trPr/>
                              <w:tc>
                                <w:tcPr>
                                  <w:tcW w:w="874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СОДЕРЖАНИЕ 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tabs>
                                      <w:tab w:val="clear" w:pos="708"/>
                                      <w:tab w:val="left" w:pos="3627" w:leader="none"/>
                                    </w:tabs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Стр.</w:t>
                                  </w:r>
                                </w:p>
                                <w:p>
                                  <w:pPr>
                                    <w:pStyle w:val="Style13"/>
                                    <w:tabs>
                                      <w:tab w:val="clear" w:pos="708"/>
                                      <w:tab w:val="left" w:pos="3627" w:leader="none"/>
                                    </w:tabs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7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Список библиотек Уральского отделения РА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77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lineRule="auto" w:line="276"/>
                                    <w:ind w:left="0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течественные журналы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auto" w:line="276"/>
                                    <w:ind w:left="0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77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lineRule="auto" w:line="276"/>
                                    <w:ind w:left="0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Библиографические, информационные издания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auto" w:line="276"/>
                                    <w:ind w:left="0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auto" w:line="276"/>
                                    <w:ind w:left="0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lineRule="auto" w:line="276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77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lineRule="auto" w:line="276"/>
                                    <w:ind w:left="0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Иностранные журналы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auto" w:line="276"/>
                                    <w:ind w:left="0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lineRule="auto" w:line="276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6770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lineRule="auto" w:line="276"/>
                                    <w:ind w:left="0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Газеты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auto" w:line="276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05pt;height:289.35pt;mso-wrap-distance-left:9pt;mso-wrap-distance-right:9pt;mso-wrap-distance-top:0pt;mso-wrap-distance-bottom:10pt;margin-top:5.75pt;mso-position-vertical-relative:text;margin-left:2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6770"/>
                        <w:gridCol w:w="1545"/>
                      </w:tblGrid>
                      <w:tr>
                        <w:trPr/>
                        <w:tc>
                          <w:tcPr>
                            <w:tcW w:w="8741" w:type="dxa"/>
                            <w:gridSpan w:val="3"/>
                            <w:tcBorders/>
                          </w:tcPr>
                          <w:p>
                            <w:pPr>
                              <w:pStyle w:val="Style13"/>
                              <w:snapToGrid w:val="false"/>
                              <w:spacing w:lineRule="auto" w:line="276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3"/>
                              <w:spacing w:lineRule="auto" w:line="276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СОДЕРЖАНИЕ </w:t>
                            </w:r>
                          </w:p>
                          <w:p>
                            <w:pPr>
                              <w:pStyle w:val="Style13"/>
                              <w:spacing w:lineRule="auto" w:line="276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13"/>
                              <w:tabs>
                                <w:tab w:val="clear" w:pos="708"/>
                                <w:tab w:val="left" w:pos="3627" w:leader="none"/>
                              </w:tabs>
                              <w:spacing w:lineRule="auto" w:line="276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Стр.</w:t>
                            </w:r>
                          </w:p>
                          <w:p>
                            <w:pPr>
                              <w:pStyle w:val="Style13"/>
                              <w:tabs>
                                <w:tab w:val="clear" w:pos="708"/>
                                <w:tab w:val="left" w:pos="3627" w:leader="none"/>
                              </w:tabs>
                              <w:spacing w:lineRule="auto" w:line="276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Style13"/>
                              <w:spacing w:lineRule="auto" w:line="276"/>
                              <w:ind w:left="0"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77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Список библиотек Уральского отделения РАН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/>
                          </w:tcPr>
                          <w:p>
                            <w:pPr>
                              <w:pStyle w:val="Style13"/>
                              <w:spacing w:lineRule="auto" w:line="276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Style13"/>
                              <w:spacing w:lineRule="auto" w:line="276"/>
                              <w:ind w:left="0"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770" w:type="dxa"/>
                            <w:tcBorders/>
                          </w:tcPr>
                          <w:p>
                            <w:pPr>
                              <w:pStyle w:val="Style13"/>
                              <w:spacing w:lineRule="auto" w:line="276"/>
                              <w:ind w:left="0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течественные журналы</w:t>
                            </w:r>
                          </w:p>
                          <w:p>
                            <w:pPr>
                              <w:pStyle w:val="Style13"/>
                              <w:spacing w:lineRule="auto" w:line="276"/>
                              <w:ind w:left="0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/>
                          </w:tcPr>
                          <w:p>
                            <w:pPr>
                              <w:pStyle w:val="Style13"/>
                              <w:spacing w:lineRule="auto" w:line="276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Style13"/>
                              <w:spacing w:lineRule="auto" w:line="276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Style13"/>
                              <w:spacing w:lineRule="auto" w:line="276"/>
                              <w:ind w:left="0" w:hanging="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770" w:type="dxa"/>
                            <w:tcBorders/>
                          </w:tcPr>
                          <w:p>
                            <w:pPr>
                              <w:pStyle w:val="Style13"/>
                              <w:spacing w:lineRule="auto" w:line="276"/>
                              <w:ind w:left="0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Библиографические, информационные издания</w:t>
                            </w:r>
                          </w:p>
                          <w:p>
                            <w:pPr>
                              <w:pStyle w:val="Style13"/>
                              <w:spacing w:lineRule="auto" w:line="276"/>
                              <w:ind w:left="0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Style13"/>
                              <w:spacing w:lineRule="auto" w:line="276"/>
                              <w:ind w:left="0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/>
                          </w:tcPr>
                          <w:p>
                            <w:pPr>
                              <w:pStyle w:val="Style13"/>
                              <w:spacing w:lineRule="auto" w:line="276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Style13"/>
                              <w:spacing w:lineRule="auto" w:line="276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770" w:type="dxa"/>
                            <w:tcBorders/>
                          </w:tcPr>
                          <w:p>
                            <w:pPr>
                              <w:pStyle w:val="Style13"/>
                              <w:spacing w:lineRule="auto" w:line="276"/>
                              <w:ind w:left="0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Иностранные журналы</w:t>
                            </w:r>
                          </w:p>
                          <w:p>
                            <w:pPr>
                              <w:pStyle w:val="Style13"/>
                              <w:spacing w:lineRule="auto" w:line="276"/>
                              <w:ind w:left="0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45" w:type="dxa"/>
                            <w:tcBorders/>
                          </w:tcPr>
                          <w:p>
                            <w:pPr>
                              <w:pStyle w:val="Style13"/>
                              <w:spacing w:lineRule="auto" w:line="276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Style13"/>
                              <w:spacing w:lineRule="auto" w:line="276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6770" w:type="dxa"/>
                            <w:tcBorders/>
                          </w:tcPr>
                          <w:p>
                            <w:pPr>
                              <w:pStyle w:val="Style13"/>
                              <w:spacing w:lineRule="auto" w:line="276"/>
                              <w:ind w:left="0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Газеты</w:t>
                            </w:r>
                          </w:p>
                        </w:tc>
                        <w:tc>
                          <w:tcPr>
                            <w:tcW w:w="1545" w:type="dxa"/>
                            <w:tcBorders/>
                          </w:tcPr>
                          <w:p>
                            <w:pPr>
                              <w:pStyle w:val="Style13"/>
                              <w:spacing w:lineRule="auto" w:line="276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  <w:p>
                            <w:pPr>
                              <w:pStyle w:val="Style13"/>
                              <w:spacing w:lineRule="auto" w:line="276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БИБЛИОТЕК УРАЛЬСКОГО ОТДЕЛЕНИЯ Р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0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722"/>
        <w:gridCol w:w="1650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лное наименование</w:t>
            </w:r>
          </w:p>
        </w:tc>
        <w:tc>
          <w:tcPr>
            <w:tcW w:w="16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окращенное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9506" w:type="dxa"/>
            <w:gridSpan w:val="3"/>
            <w:tcBorders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катеринбур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Style13"/>
              <w:ind w:left="360" w:hanging="0"/>
              <w:jc w:val="right"/>
              <w:rPr/>
            </w:pPr>
            <w:r>
              <w:rPr/>
              <w:t>1.</w:t>
            </w:r>
          </w:p>
        </w:tc>
        <w:tc>
          <w:tcPr>
            <w:tcW w:w="6722" w:type="dxa"/>
            <w:tcBorders/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ая научная библиотека УрО РАН </w:t>
            </w:r>
          </w:p>
          <w:p>
            <w:pPr>
              <w:pStyle w:val="Normal"/>
              <w:ind w:left="88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НБ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Style13"/>
              <w:ind w:left="360" w:hanging="0"/>
              <w:jc w:val="right"/>
              <w:rPr/>
            </w:pPr>
            <w:r>
              <w:rPr/>
              <w:t>2.</w:t>
            </w:r>
          </w:p>
        </w:tc>
        <w:tc>
          <w:tcPr>
            <w:tcW w:w="6722" w:type="dxa"/>
            <w:tcBorders/>
          </w:tcPr>
          <w:p>
            <w:pPr>
              <w:pStyle w:val="Style13"/>
              <w:ind w:left="360" w:hanging="0"/>
              <w:rPr/>
            </w:pPr>
            <w:r>
              <w:rPr/>
              <w:t xml:space="preserve">Институт геологии и геохимии  УрО РАН </w:t>
            </w:r>
          </w:p>
          <w:p>
            <w:pPr>
              <w:pStyle w:val="Style13"/>
              <w:ind w:left="113" w:hanging="0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Г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Style13"/>
              <w:ind w:left="360" w:hanging="0"/>
              <w:jc w:val="right"/>
              <w:rPr/>
            </w:pPr>
            <w:r>
              <w:rPr/>
              <w:t>3.</w:t>
            </w:r>
          </w:p>
        </w:tc>
        <w:tc>
          <w:tcPr>
            <w:tcW w:w="6722" w:type="dxa"/>
            <w:tcBorders/>
          </w:tcPr>
          <w:p>
            <w:pPr>
              <w:pStyle w:val="Style13"/>
              <w:ind w:left="360" w:hanging="0"/>
              <w:rPr/>
            </w:pPr>
            <w:r>
              <w:rPr/>
              <w:t xml:space="preserve">Институт горного дела УрО РАН </w:t>
            </w:r>
          </w:p>
          <w:p>
            <w:pPr>
              <w:pStyle w:val="Style13"/>
              <w:ind w:left="113" w:hanging="0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Д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Style13"/>
              <w:ind w:left="360" w:hanging="0"/>
              <w:jc w:val="right"/>
              <w:rPr/>
            </w:pPr>
            <w:r>
              <w:rPr/>
              <w:t>4.</w:t>
            </w:r>
          </w:p>
        </w:tc>
        <w:tc>
          <w:tcPr>
            <w:tcW w:w="6722" w:type="dxa"/>
            <w:tcBorders/>
          </w:tcPr>
          <w:p>
            <w:pPr>
              <w:pStyle w:val="Style13"/>
              <w:ind w:left="360" w:hanging="0"/>
              <w:rPr/>
            </w:pPr>
            <w:r>
              <w:rPr/>
              <w:t xml:space="preserve">Институт математики и механики УрО РАН    </w:t>
            </w:r>
          </w:p>
          <w:p>
            <w:pPr>
              <w:pStyle w:val="Style13"/>
              <w:ind w:left="113" w:hanging="0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Style13"/>
              <w:ind w:left="360" w:hanging="0"/>
              <w:jc w:val="right"/>
              <w:rPr/>
            </w:pPr>
            <w:r>
              <w:rPr/>
              <w:t>5.</w:t>
            </w:r>
          </w:p>
        </w:tc>
        <w:tc>
          <w:tcPr>
            <w:tcW w:w="6722" w:type="dxa"/>
            <w:tcBorders/>
          </w:tcPr>
          <w:p>
            <w:pPr>
              <w:pStyle w:val="Style13"/>
              <w:ind w:left="360" w:hanging="0"/>
              <w:rPr/>
            </w:pPr>
            <w:r>
              <w:rPr/>
              <w:t xml:space="preserve">Институт машиноведения УрО РАН    </w:t>
            </w:r>
          </w:p>
          <w:p>
            <w:pPr>
              <w:pStyle w:val="Style13"/>
              <w:ind w:left="113" w:hanging="0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Ш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Style13"/>
              <w:ind w:left="360" w:hanging="0"/>
              <w:jc w:val="right"/>
              <w:rPr/>
            </w:pPr>
            <w:r>
              <w:rPr/>
              <w:t>6.</w:t>
            </w:r>
          </w:p>
        </w:tc>
        <w:tc>
          <w:tcPr>
            <w:tcW w:w="6722" w:type="dxa"/>
            <w:tcBorders/>
          </w:tcPr>
          <w:p>
            <w:pPr>
              <w:pStyle w:val="Style13"/>
              <w:ind w:left="360" w:hanging="0"/>
              <w:rPr/>
            </w:pPr>
            <w:r>
              <w:rPr/>
              <w:t xml:space="preserve">Институт промышленной экологии УрО РАН    </w:t>
            </w:r>
          </w:p>
          <w:p>
            <w:pPr>
              <w:pStyle w:val="Style13"/>
              <w:ind w:left="113" w:hanging="0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Э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Style13"/>
              <w:ind w:left="360" w:hanging="0"/>
              <w:jc w:val="right"/>
              <w:rPr/>
            </w:pPr>
            <w:r>
              <w:rPr/>
              <w:t>7.</w:t>
            </w:r>
          </w:p>
        </w:tc>
        <w:tc>
          <w:tcPr>
            <w:tcW w:w="6722" w:type="dxa"/>
            <w:tcBorders/>
          </w:tcPr>
          <w:p>
            <w:pPr>
              <w:pStyle w:val="Style13"/>
              <w:ind w:left="360" w:hanging="0"/>
              <w:rPr/>
            </w:pPr>
            <w:r>
              <w:rPr/>
              <w:t xml:space="preserve">Институт физики металлов УрО РАН          </w:t>
            </w:r>
          </w:p>
          <w:p>
            <w:pPr>
              <w:pStyle w:val="Style13"/>
              <w:ind w:left="113" w:hanging="0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М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Style13"/>
              <w:ind w:left="360" w:hanging="0"/>
              <w:jc w:val="right"/>
              <w:rPr/>
            </w:pPr>
            <w:r>
              <w:rPr/>
              <w:t>8.</w:t>
            </w:r>
          </w:p>
        </w:tc>
        <w:tc>
          <w:tcPr>
            <w:tcW w:w="6722" w:type="dxa"/>
            <w:tcBorders/>
          </w:tcPr>
          <w:p>
            <w:pPr>
              <w:pStyle w:val="Style13"/>
              <w:ind w:left="360" w:hanging="0"/>
              <w:rPr/>
            </w:pPr>
            <w:r>
              <w:rPr/>
              <w:t xml:space="preserve">Институт философии и права УрО РАН           </w:t>
            </w:r>
          </w:p>
          <w:p>
            <w:pPr>
              <w:pStyle w:val="Style13"/>
              <w:ind w:left="360" w:hanging="0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ФиП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Style13"/>
              <w:ind w:left="360" w:hanging="0"/>
              <w:jc w:val="right"/>
              <w:rPr/>
            </w:pPr>
            <w:r>
              <w:rPr/>
              <w:t>9.</w:t>
            </w:r>
          </w:p>
        </w:tc>
        <w:tc>
          <w:tcPr>
            <w:tcW w:w="6722" w:type="dxa"/>
            <w:tcBorders/>
          </w:tcPr>
          <w:p>
            <w:pPr>
              <w:pStyle w:val="Style13"/>
              <w:ind w:left="360" w:hanging="0"/>
              <w:rPr/>
            </w:pPr>
            <w:r>
              <w:rPr/>
              <w:t>Институт экологии растений и животных УрО РАН</w:t>
            </w:r>
          </w:p>
          <w:p>
            <w:pPr>
              <w:pStyle w:val="Style13"/>
              <w:ind w:left="113" w:hanging="0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ЭРиЖ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Style13"/>
              <w:ind w:left="360" w:hanging="0"/>
              <w:jc w:val="right"/>
              <w:rPr/>
            </w:pPr>
            <w:r>
              <w:rPr/>
              <w:t>10.</w:t>
            </w:r>
          </w:p>
        </w:tc>
        <w:tc>
          <w:tcPr>
            <w:tcW w:w="6722" w:type="dxa"/>
            <w:tcBorders/>
          </w:tcPr>
          <w:p>
            <w:pPr>
              <w:pStyle w:val="Style13"/>
              <w:ind w:left="360" w:hanging="0"/>
              <w:rPr>
                <w:lang w:val="en-US"/>
              </w:rPr>
            </w:pPr>
            <w:r>
              <w:rPr/>
              <w:t>Институт экономики УрО РАН</w:t>
            </w:r>
          </w:p>
          <w:p>
            <w:pPr>
              <w:pStyle w:val="Style13"/>
              <w:ind w:left="11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Э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Style13"/>
              <w:ind w:left="360" w:hanging="0"/>
              <w:jc w:val="right"/>
              <w:rPr/>
            </w:pPr>
            <w:r>
              <w:rPr/>
              <w:t>11.</w:t>
            </w:r>
          </w:p>
        </w:tc>
        <w:tc>
          <w:tcPr>
            <w:tcW w:w="6722" w:type="dxa"/>
            <w:tcBorders/>
          </w:tcPr>
          <w:p>
            <w:pPr>
              <w:pStyle w:val="Style13"/>
              <w:ind w:left="360" w:hanging="0"/>
              <w:rPr/>
            </w:pPr>
            <w:r>
              <w:rPr/>
              <w:t>Институт электрофизики УрО РАН</w:t>
            </w:r>
          </w:p>
          <w:p>
            <w:pPr>
              <w:pStyle w:val="Style13"/>
              <w:ind w:left="113" w:hanging="0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ЭФ</w:t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06" w:type="dxa"/>
            <w:gridSpan w:val="3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91" w:hRule="atLeast"/>
        </w:trPr>
        <w:tc>
          <w:tcPr>
            <w:tcW w:w="1134" w:type="dxa"/>
            <w:tcBorders/>
          </w:tcPr>
          <w:p>
            <w:pPr>
              <w:pStyle w:val="Style13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6722" w:type="dxa"/>
            <w:tcBorders/>
          </w:tcPr>
          <w:p>
            <w:pPr>
              <w:pStyle w:val="Style13"/>
              <w:snapToGrid w:val="false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2" w:type="dxa"/>
            <w:tcBorders/>
          </w:tcPr>
          <w:p>
            <w:pPr>
              <w:pStyle w:val="Style13"/>
              <w:ind w:left="1080" w:hanging="0"/>
              <w:jc w:val="center"/>
              <w:rPr>
                <w:b/>
                <w:b/>
              </w:rPr>
            </w:pPr>
            <w:r>
              <w:rPr>
                <w:b/>
              </w:rPr>
              <w:t>Коми научный центр УРО РАН</w:t>
            </w:r>
          </w:p>
          <w:p>
            <w:pPr>
              <w:pStyle w:val="Style13"/>
              <w:ind w:lef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Style13"/>
              <w:ind w:left="360" w:hanging="0"/>
              <w:jc w:val="right"/>
              <w:rPr/>
            </w:pPr>
            <w:r>
              <w:rPr/>
              <w:t>12.</w:t>
            </w:r>
          </w:p>
        </w:tc>
        <w:tc>
          <w:tcPr>
            <w:tcW w:w="6722" w:type="dxa"/>
            <w:tcBorders/>
          </w:tcPr>
          <w:p>
            <w:pPr>
              <w:pStyle w:val="Style13"/>
              <w:ind w:left="360" w:hanging="0"/>
              <w:rPr/>
            </w:pPr>
            <w:r>
              <w:rPr/>
              <w:t>Научная библиотека Коми НЦ УрО РАН  (г. Сыктывкар)</w:t>
            </w:r>
          </w:p>
          <w:p>
            <w:pPr>
              <w:pStyle w:val="Style13"/>
              <w:ind w:left="113" w:hanging="0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 НЦ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ind w:left="3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2" w:type="dxa"/>
            <w:tcBorders/>
          </w:tcPr>
          <w:p>
            <w:pPr>
              <w:pStyle w:val="Style13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мский научный центр УрО РАН</w:t>
            </w:r>
          </w:p>
          <w:p>
            <w:pPr>
              <w:pStyle w:val="Style13"/>
              <w:ind w:lef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Style13"/>
              <w:ind w:left="360" w:hanging="0"/>
              <w:jc w:val="right"/>
              <w:rPr/>
            </w:pPr>
            <w:r>
              <w:rPr/>
              <w:t>13.</w:t>
            </w:r>
          </w:p>
          <w:p>
            <w:pPr>
              <w:pStyle w:val="Style13"/>
              <w:ind w:left="360" w:hanging="0"/>
              <w:rPr/>
            </w:pPr>
            <w:r>
              <w:rPr/>
            </w:r>
          </w:p>
          <w:p>
            <w:pPr>
              <w:pStyle w:val="Style13"/>
              <w:ind w:left="360" w:hanging="0"/>
              <w:jc w:val="right"/>
              <w:rPr/>
            </w:pPr>
            <w:r>
              <w:rPr/>
              <w:t>14.</w:t>
            </w:r>
          </w:p>
          <w:p>
            <w:pPr>
              <w:pStyle w:val="Style13"/>
              <w:jc w:val="right"/>
              <w:rPr/>
            </w:pPr>
            <w:r>
              <w:rPr/>
            </w:r>
          </w:p>
        </w:tc>
        <w:tc>
          <w:tcPr>
            <w:tcW w:w="6722" w:type="dxa"/>
            <w:tcBorders/>
          </w:tcPr>
          <w:p>
            <w:pPr>
              <w:pStyle w:val="Style13"/>
              <w:ind w:left="360" w:hanging="0"/>
              <w:rPr/>
            </w:pPr>
            <w:r>
              <w:rPr/>
              <w:t>Горный институт УрО РАН  (г. Пермь)</w:t>
            </w:r>
          </w:p>
          <w:p>
            <w:pPr>
              <w:pStyle w:val="Style13"/>
              <w:ind w:left="34" w:hanging="0"/>
              <w:rPr/>
            </w:pPr>
            <w:r>
              <w:rPr/>
            </w:r>
          </w:p>
          <w:p>
            <w:pPr>
              <w:pStyle w:val="Style13"/>
              <w:ind w:left="360" w:hanging="0"/>
              <w:rPr/>
            </w:pPr>
            <w:r>
              <w:rPr/>
              <w:t xml:space="preserve">Институт экологии и генетики микроорганизмов УрО РАН  </w:t>
            </w:r>
          </w:p>
          <w:p>
            <w:pPr>
              <w:pStyle w:val="Style13"/>
              <w:ind w:left="360" w:hanging="0"/>
              <w:rPr/>
            </w:pPr>
            <w:r>
              <w:rPr>
                <w:lang w:val="en-US"/>
              </w:rPr>
              <w:t>(</w:t>
            </w:r>
            <w:r>
              <w:rPr/>
              <w:t>г. Пермь</w:t>
            </w:r>
            <w:r>
              <w:rPr>
                <w:lang w:val="en-US"/>
              </w:rPr>
              <w:t>)</w:t>
            </w:r>
            <w:r>
              <w:rPr/>
              <w:t xml:space="preserve"> </w:t>
            </w:r>
          </w:p>
          <w:p>
            <w:pPr>
              <w:pStyle w:val="Style13"/>
              <w:ind w:left="113" w:hanging="0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</w:t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ЭГМ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Style13"/>
              <w:ind w:left="360" w:hanging="0"/>
              <w:jc w:val="right"/>
              <w:rPr/>
            </w:pPr>
            <w:r>
              <w:rPr/>
              <w:t>15.</w:t>
            </w:r>
          </w:p>
        </w:tc>
        <w:tc>
          <w:tcPr>
            <w:tcW w:w="6722" w:type="dxa"/>
            <w:tcBorders/>
          </w:tcPr>
          <w:p>
            <w:pPr>
              <w:pStyle w:val="Style13"/>
              <w:ind w:left="360" w:hanging="0"/>
              <w:rPr/>
            </w:pPr>
            <w:r>
              <w:rPr/>
              <w:t>Научно-техническая библиотека ПФИЦ УрО РАН (г. Пермь)</w:t>
            </w:r>
          </w:p>
          <w:p>
            <w:pPr>
              <w:pStyle w:val="Style13"/>
              <w:ind w:left="113" w:hanging="0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ФИЦ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Style13"/>
              <w:snapToGrid w:val="false"/>
              <w:ind w:left="36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22" w:type="dxa"/>
            <w:tcBorders/>
          </w:tcPr>
          <w:p>
            <w:pPr>
              <w:pStyle w:val="Style13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06" w:type="dxa"/>
            <w:gridSpan w:val="3"/>
            <w:tcBorders/>
          </w:tcPr>
          <w:p>
            <w:pPr>
              <w:pStyle w:val="Style13"/>
              <w:snapToGrid w:val="false"/>
              <w:ind w:left="360" w:right="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Style13"/>
              <w:ind w:left="0" w:right="7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3"/>
              <w:ind w:left="0" w:right="7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3"/>
              <w:ind w:left="0" w:right="7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3"/>
              <w:ind w:left="0" w:right="7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3"/>
              <w:ind w:left="360" w:right="7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дмуртский научный центр УрО РАН</w:t>
            </w:r>
          </w:p>
          <w:p>
            <w:pPr>
              <w:pStyle w:val="Normal"/>
              <w:ind w:left="308" w:right="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Style13"/>
              <w:ind w:left="360" w:hanging="0"/>
              <w:jc w:val="right"/>
              <w:rPr/>
            </w:pPr>
            <w:r>
              <w:rPr/>
              <w:t>16.</w:t>
            </w:r>
          </w:p>
          <w:p>
            <w:pPr>
              <w:pStyle w:val="Style13"/>
              <w:ind w:left="360" w:hanging="0"/>
              <w:jc w:val="right"/>
              <w:rPr/>
            </w:pPr>
            <w:r>
              <w:rPr/>
            </w:r>
          </w:p>
          <w:p>
            <w:pPr>
              <w:pStyle w:val="Style13"/>
              <w:ind w:left="360" w:hanging="0"/>
              <w:jc w:val="right"/>
              <w:rPr/>
            </w:pPr>
            <w:r>
              <w:rPr/>
            </w:r>
          </w:p>
          <w:p>
            <w:pPr>
              <w:pStyle w:val="Style13"/>
              <w:ind w:left="360" w:hanging="0"/>
              <w:jc w:val="right"/>
              <w:rPr/>
            </w:pPr>
            <w:r>
              <w:rPr/>
              <w:t>17.</w:t>
            </w:r>
          </w:p>
          <w:p>
            <w:pPr>
              <w:pStyle w:val="Style13"/>
              <w:ind w:left="360" w:hanging="0"/>
              <w:rPr/>
            </w:pPr>
            <w:r>
              <w:rPr/>
            </w:r>
          </w:p>
        </w:tc>
        <w:tc>
          <w:tcPr>
            <w:tcW w:w="6722" w:type="dxa"/>
            <w:tcBorders/>
          </w:tcPr>
          <w:p>
            <w:pPr>
              <w:pStyle w:val="Style13"/>
              <w:ind w:left="360" w:hanging="0"/>
              <w:rPr/>
            </w:pPr>
            <w:r>
              <w:rPr/>
              <w:t>Удмуртский институт истории, языка и литературы УрО РАН (г. Ижевск)</w:t>
            </w:r>
          </w:p>
          <w:p>
            <w:pPr>
              <w:pStyle w:val="Style13"/>
              <w:ind w:left="360" w:hanging="0"/>
              <w:rPr/>
            </w:pPr>
            <w:r>
              <w:rPr/>
            </w:r>
          </w:p>
          <w:p>
            <w:pPr>
              <w:pStyle w:val="Style13"/>
              <w:ind w:left="360" w:hanging="0"/>
              <w:rPr/>
            </w:pPr>
            <w:r>
              <w:rPr/>
              <w:t xml:space="preserve">Физико-технический институт УрО РАН  (г. Ижевск)                                   </w:t>
            </w:r>
          </w:p>
        </w:tc>
        <w:tc>
          <w:tcPr>
            <w:tcW w:w="1650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ИЯЛ</w:t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ТИ</w:t>
            </w:r>
          </w:p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06" w:type="dxa"/>
            <w:gridSpan w:val="3"/>
            <w:tcBorders/>
          </w:tcPr>
          <w:p>
            <w:pPr>
              <w:pStyle w:val="Style13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ябинский научный центр УрО РАН</w:t>
            </w:r>
          </w:p>
          <w:p>
            <w:pPr>
              <w:pStyle w:val="Normal"/>
              <w:ind w:left="3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1134" w:type="dxa"/>
            <w:tcBorders/>
          </w:tcPr>
          <w:p>
            <w:pPr>
              <w:pStyle w:val="Style13"/>
              <w:ind w:left="360" w:hanging="0"/>
              <w:jc w:val="right"/>
              <w:rPr/>
            </w:pPr>
            <w:r>
              <w:rPr/>
              <w:t>18.</w:t>
            </w:r>
          </w:p>
        </w:tc>
        <w:tc>
          <w:tcPr>
            <w:tcW w:w="6722" w:type="dxa"/>
            <w:tcBorders/>
          </w:tcPr>
          <w:p>
            <w:pPr>
              <w:pStyle w:val="Style13"/>
              <w:ind w:left="360" w:hanging="0"/>
              <w:rPr/>
            </w:pPr>
            <w:r>
              <w:rPr/>
              <w:t xml:space="preserve">Институт минералогии УрО РАН (г. Миасс)   </w:t>
            </w:r>
          </w:p>
          <w:p>
            <w:pPr>
              <w:pStyle w:val="Style13"/>
              <w:ind w:left="0" w:hanging="0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Н</w:t>
            </w:r>
          </w:p>
        </w:tc>
      </w:tr>
    </w:tbl>
    <w:p>
      <w:pPr>
        <w:pStyle w:val="Style13"/>
        <w:ind w:left="10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ЕЧЕСТВЕННЫЕ ЖУРНАЛ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300"/>
        <w:gridCol w:w="1600"/>
        <w:gridCol w:w="5077"/>
        <w:gridCol w:w="1823"/>
      </w:tblGrid>
      <w:tr>
        <w:trPr>
          <w:tblHeader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SSN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еречень ВАК, международ. базы 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сто хранения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27-657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Arctic Environmental Research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[on-line]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 Н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LINUX FORMAT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ЭФ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27-935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National Geographics</w:t>
            </w:r>
            <w:r>
              <w:rPr/>
              <w:t xml:space="preserve"> </w:t>
            </w:r>
            <w:r>
              <w:rPr>
                <w:b/>
                <w:lang w:val="en-US"/>
              </w:rPr>
              <w:t>[on-line]</w:t>
            </w:r>
            <w:r>
              <w:rPr/>
              <w:t xml:space="preserve">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 Н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5-23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, RSCI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втоматика и телемеханика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М; Коми Н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69-815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грарная наука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 Н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72-908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К, РИНЦ, RSCI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грарная наука Евро-Северо-Востока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 Н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35-251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К, RSCI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грохимический вестник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 Н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2-188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, RSCI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грохимия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 Н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20-791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SCI, РИНЦ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кустический журнал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М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34-085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, RSCI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лгебра и анализ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М; Коми Н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73-925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, RSCI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лгебра и логика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М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48-854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льгология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ЭРИЖ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75-133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НРИ (Аппаратура и</w:t>
            </w:r>
            <w:r>
              <w:rPr/>
              <w:t xml:space="preserve"> </w:t>
            </w:r>
            <w:r>
              <w:rPr>
                <w:b/>
                <w:bCs/>
              </w:rPr>
              <w:t>новости радиационных измерений)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ПЭ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4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35-244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ПК: экономика, управление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 Н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5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93-391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К, РИНЦ, RSCI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ридные экосистемы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ЭРИЖ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6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23-459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К, РИНЦ, RSCI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рктика: экология и</w:t>
            </w:r>
            <w:r>
              <w:rPr/>
              <w:t xml:space="preserve"> </w:t>
            </w:r>
            <w:r>
              <w:rPr>
                <w:b/>
                <w:bCs/>
              </w:rPr>
              <w:t>экономика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 Н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7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РТ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 Н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8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07-419X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К, РИНЦ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ртериальная гипертензия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9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63-010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, RSCI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рхеология, этнография и</w:t>
            </w:r>
            <w:r>
              <w:rPr/>
              <w:t xml:space="preserve"> </w:t>
            </w:r>
            <w:r>
              <w:rPr>
                <w:b/>
                <w:bCs/>
              </w:rPr>
              <w:t>антропология Евразии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; Коми НЦ; УИИЯ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4-716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, RSCI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Атомная энергия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ПЭ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1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09-296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опасность труда в</w:t>
            </w:r>
            <w:r>
              <w:rPr/>
              <w:t xml:space="preserve"> </w:t>
            </w:r>
            <w:r>
              <w:rPr>
                <w:b/>
                <w:bCs/>
              </w:rPr>
              <w:t>промышленности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ГД; ГИ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2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69-602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К, РИНЦ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иблиография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3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15-318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иблиосфера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4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60-797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иблиотека и закон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 Н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5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69-608X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К, РИНЦ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иблиотековедение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; Коми Н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6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20-965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SCI, РИНЦ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иология внутренних вод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ЭРИЖ;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 НЦ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7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32-342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, RSCI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иоорганическая химия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 Н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8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77-137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К, РИНЦ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иосфера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ЭРИЖ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9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34-275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, RSCI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иотехнология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 Н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0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20-972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, RSCI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иохимия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 Н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1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6-813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, RSCI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отанический журнал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ЭРИЖ;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 Н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2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Бюджетные организации. </w:t>
            </w:r>
            <w:r>
              <w:rPr/>
              <w:t xml:space="preserve"> </w:t>
            </w:r>
            <w:r>
              <w:rPr>
                <w:b/>
                <w:bCs/>
              </w:rPr>
              <w:t>Экономика и учет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ФИЦ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3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27-140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, RSCI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юллетень Московского общества</w:t>
            </w:r>
            <w:r>
              <w:rPr/>
              <w:t xml:space="preserve"> </w:t>
            </w:r>
            <w:r>
              <w:rPr>
                <w:b/>
                <w:bCs/>
              </w:rPr>
              <w:t>испытателей природы. Отдел Биологический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ЭРИЖ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4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66-131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юллетень Московского общества</w:t>
            </w:r>
            <w:r>
              <w:rPr/>
              <w:t xml:space="preserve"> </w:t>
            </w:r>
            <w:r>
              <w:rPr>
                <w:b/>
                <w:bCs/>
              </w:rPr>
              <w:t>испытателей природы. Отдел геологический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ГГ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5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юллетень органов государственной</w:t>
            </w:r>
            <w:r>
              <w:rPr/>
              <w:t xml:space="preserve"> </w:t>
            </w:r>
            <w:r>
              <w:rPr>
                <w:b/>
                <w:bCs/>
              </w:rPr>
              <w:t>власти Республики Коми  [on-line]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 Н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6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65-961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, RSCI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юллетень экспериментальной биологии</w:t>
            </w:r>
            <w:r>
              <w:rPr/>
              <w:t xml:space="preserve"> </w:t>
            </w:r>
            <w:r>
              <w:rPr>
                <w:b/>
                <w:bCs/>
              </w:rPr>
              <w:t>и медицины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; Коми Н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7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8-062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 мире науки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; ИЭРИЖ; ИЭФ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8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09-317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 мире неразрушающего</w:t>
            </w:r>
            <w:r>
              <w:rPr/>
              <w:t xml:space="preserve"> </w:t>
            </w:r>
            <w:r>
              <w:rPr>
                <w:b/>
                <w:bCs/>
              </w:rPr>
              <w:t>контроля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9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едомости нормативных актов</w:t>
            </w:r>
            <w:r>
              <w:rPr/>
              <w:t xml:space="preserve"> </w:t>
            </w:r>
            <w:r>
              <w:rPr>
                <w:b/>
                <w:bCs/>
              </w:rPr>
              <w:t>органов государственной власти Республики Коми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[on-line]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 Н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0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18-549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ести в электроэнергетике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и НЦ 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1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73-01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К, РИНЦ, RSCI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естник архивиста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 Н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2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96-474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естник биотехнологии и</w:t>
            </w:r>
            <w:r>
              <w:rPr/>
              <w:t xml:space="preserve"> </w:t>
            </w:r>
            <w:r>
              <w:rPr>
                <w:b/>
                <w:bCs/>
              </w:rPr>
              <w:t>физико-химической биологии им. Ю. А. Овчинникова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 Н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3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69-769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К, РИНЦ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естник Дальневосточного отделения</w:t>
            </w:r>
            <w:r>
              <w:rPr/>
              <w:t xml:space="preserve"> </w:t>
            </w:r>
            <w:r>
              <w:rPr>
                <w:b/>
                <w:bCs/>
              </w:rPr>
              <w:t>Российской академии наук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4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13-050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естник Института биологии</w:t>
            </w:r>
            <w:r>
              <w:rPr/>
              <w:t xml:space="preserve"> </w:t>
            </w:r>
            <w:r>
              <w:rPr>
                <w:b/>
                <w:bCs/>
              </w:rPr>
              <w:t>Коми НЦ УрО РАН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; ИЭГМ; Коми Н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5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21-138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естник Института геологии</w:t>
            </w:r>
            <w:r>
              <w:rPr/>
              <w:t xml:space="preserve"> </w:t>
            </w:r>
            <w:r>
              <w:rPr>
                <w:b/>
                <w:bCs/>
              </w:rPr>
              <w:t>Коми НЦ УрО РАН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; ИГД; ГИ; Коми Н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6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42-463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, RSCI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естник машиностроения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7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37-095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, RSCI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естник МГУ. Сер.</w:t>
            </w:r>
            <w:r>
              <w:rPr/>
              <w:t xml:space="preserve"> </w:t>
            </w:r>
            <w:r>
              <w:rPr>
                <w:b/>
                <w:bCs/>
              </w:rPr>
              <w:t>Биология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ЭРИЖ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8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37-078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, RSCI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естник МГУ. Сер.</w:t>
            </w:r>
            <w:r>
              <w:rPr/>
              <w:t xml:space="preserve"> </w:t>
            </w:r>
            <w:r>
              <w:rPr>
                <w:b/>
                <w:bCs/>
              </w:rPr>
              <w:t>Вычислительная математика и кибернетика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М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9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79-940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, RSCI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естник МГУ. Сер.</w:t>
            </w:r>
            <w:r>
              <w:rPr/>
              <w:t xml:space="preserve"> </w:t>
            </w:r>
            <w:r>
              <w:rPr>
                <w:b/>
                <w:bCs/>
              </w:rPr>
              <w:t>Геология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ГГ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0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79-936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, RSCI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естник МГУ. Сер.</w:t>
            </w:r>
            <w:r>
              <w:rPr/>
              <w:t xml:space="preserve"> </w:t>
            </w:r>
            <w:r>
              <w:rPr>
                <w:b/>
                <w:bCs/>
              </w:rPr>
              <w:t>Математика, механика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М; ПФИ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1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37-094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, RSCI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естник МГУ. Сер.</w:t>
            </w:r>
            <w:r>
              <w:rPr/>
              <w:t xml:space="preserve"> </w:t>
            </w:r>
            <w:r>
              <w:rPr>
                <w:b/>
                <w:bCs/>
              </w:rPr>
              <w:t>Почвоведение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ЭРИЖ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2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94-411X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естник охотоведения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 Н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3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98-209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естник Пермского научного</w:t>
            </w:r>
            <w:r>
              <w:rPr/>
              <w:t xml:space="preserve"> </w:t>
            </w:r>
            <w:r>
              <w:rPr>
                <w:b/>
                <w:bCs/>
              </w:rPr>
              <w:t>центра УрО РАН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; ИЭГМ; ГИ; ПФИ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4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94-995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К, РИНЦ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естник Пермского университета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Сер. Биология  [on-line]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 Н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5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3-479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естник Пермского университета.</w:t>
            </w:r>
            <w:r>
              <w:rPr/>
              <w:t xml:space="preserve"> </w:t>
            </w:r>
            <w:r>
              <w:rPr>
                <w:b/>
                <w:bCs/>
              </w:rPr>
              <w:t>Сер. Геология [on-line]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 Н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6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19-311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К, РИНЦ, RSCI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естник Пермского университета.</w:t>
            </w:r>
            <w:r>
              <w:rPr/>
              <w:t xml:space="preserve"> </w:t>
            </w:r>
            <w:r>
              <w:rPr>
                <w:b/>
                <w:bCs/>
              </w:rPr>
              <w:t>Сер. История [on-line]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 Н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7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42-074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К, РИНЦ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естник Пятигорского государственного</w:t>
            </w:r>
            <w:r>
              <w:rPr/>
              <w:t xml:space="preserve"> </w:t>
            </w:r>
            <w:r>
              <w:rPr>
                <w:b/>
                <w:bCs/>
              </w:rPr>
              <w:t>университета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8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69-587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, RSCI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естник РАН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И; ИММ;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оми НЦ; ПФИ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9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62-048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естник Российского гуманитарного</w:t>
            </w:r>
            <w:r>
              <w:rPr/>
              <w:t xml:space="preserve"> </w:t>
            </w:r>
            <w:r>
              <w:rPr>
                <w:b/>
                <w:bCs/>
              </w:rPr>
              <w:t>научного фонда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 Н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0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05-807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естник РФФИ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; Коми Н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1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5-310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К, РИНЦ, RSCI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естник Санкт-Петербургского университета.</w:t>
            </w:r>
            <w:r>
              <w:rPr/>
              <w:t xml:space="preserve"> </w:t>
            </w:r>
            <w:r>
              <w:rPr>
                <w:b/>
                <w:bCs/>
              </w:rPr>
              <w:t>Сер. 1. Математика. Механика. Астрономия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М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2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28-732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К, РИНЦ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естник Северного (Арктического)</w:t>
            </w:r>
            <w:r>
              <w:rPr/>
              <w:t xml:space="preserve"> </w:t>
            </w:r>
            <w:r>
              <w:rPr>
                <w:b/>
                <w:bCs/>
              </w:rPr>
              <w:t>федерального университета. Сер. Гуманитарные и социальные науки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 Н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3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14-099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К, РИНЦ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естник Северо-Восточного научного</w:t>
            </w:r>
            <w:r>
              <w:rPr/>
              <w:t xml:space="preserve"> </w:t>
            </w:r>
            <w:r>
              <w:rPr>
                <w:b/>
                <w:bCs/>
              </w:rPr>
              <w:t>центра ДВО РАН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 Н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4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естник Уральского отделения</w:t>
            </w:r>
            <w:r>
              <w:rPr/>
              <w:t xml:space="preserve"> </w:t>
            </w:r>
            <w:r>
              <w:rPr>
                <w:b/>
                <w:bCs/>
              </w:rPr>
              <w:t>Российского Минералогического общества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; ИГГ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5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073-912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К, РИНЦ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естник Уральской Медицинской</w:t>
            </w:r>
            <w:r>
              <w:rPr/>
              <w:t xml:space="preserve"> </w:t>
            </w:r>
            <w:r>
              <w:rPr>
                <w:b/>
                <w:bCs/>
              </w:rPr>
              <w:t>Академической науки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6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42-484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К, РИНЦ, RSCI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етеринария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 Н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7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72-700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К, РИНЦ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зрывное дело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ГД; ГИ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8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72-815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ода: химия и</w:t>
            </w:r>
            <w:r>
              <w:rPr/>
              <w:t xml:space="preserve"> </w:t>
            </w:r>
            <w:r>
              <w:rPr>
                <w:b/>
                <w:bCs/>
              </w:rPr>
              <w:t>экология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И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9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21-059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, RSCI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одные ресурсы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И; Коми Н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0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21-062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К, РИНЦ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енно-исторический журнал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[on-line]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 Н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1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34-432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ойвыв кодзув/ Северная</w:t>
            </w:r>
            <w:r>
              <w:rPr/>
              <w:t xml:space="preserve"> </w:t>
            </w:r>
            <w:r>
              <w:rPr>
                <w:b/>
                <w:bCs/>
              </w:rPr>
              <w:t>звезда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 Н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2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60-959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К, РИНЦ, RSCI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опросы биологической, медицинской</w:t>
            </w:r>
            <w:r>
              <w:rPr/>
              <w:t xml:space="preserve"> </w:t>
            </w:r>
            <w:r>
              <w:rPr>
                <w:b/>
                <w:bCs/>
              </w:rPr>
              <w:t>и фармацевтической химии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3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42-877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опросы истории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; Коми НЦ; УИИЯ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4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5-960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К, РИНЦ, RSCI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опросы истории естествознания</w:t>
            </w:r>
            <w:r>
              <w:rPr/>
              <w:t xml:space="preserve"> </w:t>
            </w:r>
            <w:r>
              <w:rPr>
                <w:b/>
                <w:bCs/>
              </w:rPr>
              <w:t>и техники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ФИП; Коми Н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5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98-619X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опросы истории и</w:t>
            </w:r>
            <w:r>
              <w:rPr/>
              <w:t xml:space="preserve"> </w:t>
            </w:r>
            <w:r>
              <w:rPr>
                <w:b/>
                <w:bCs/>
              </w:rPr>
              <w:t>культуры Северных стран и территорий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 Н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6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42-875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, RSCI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опросы ихтиологии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ЭРИЖ; Коми Н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7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42-879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, RSCI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опросы литературы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 Н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8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94-671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, RSCI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опросы материаловедения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; ИФМ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9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16-964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опросы радиационной безопасности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ПЭ; ИЭРИЖ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0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3-638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К, РИНЦ, RSCI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опросы статистики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 Н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1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42-874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, RSCI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 философии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[on-line]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 Н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2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42-873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К, РИНЦ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опросы экономики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 Н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3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73-658X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, RSCI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просы языкознания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[on-line]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 Н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4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94-626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, RSCI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се материалы. Энциклопедический</w:t>
            </w:r>
            <w:r>
              <w:rPr/>
              <w:t xml:space="preserve"> </w:t>
            </w:r>
            <w:r>
              <w:rPr>
                <w:b/>
                <w:bCs/>
              </w:rPr>
              <w:t>справочник с ежемесячным приложением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5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3-030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, RSCI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улканология и сейсмология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ГГ; ГИ;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 Н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6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08-112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, RSCI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ысокомолекулярные соединения. Серия</w:t>
            </w:r>
            <w:r>
              <w:rPr/>
              <w:t xml:space="preserve"> </w:t>
            </w:r>
            <w:r>
              <w:rPr>
                <w:b/>
                <w:bCs/>
              </w:rPr>
              <w:t>А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 НЦ; ПФИ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7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08-113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, RSCI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ысокомолекулярные соединения. Серия</w:t>
            </w:r>
            <w:r>
              <w:rPr/>
              <w:t xml:space="preserve"> </w:t>
            </w:r>
            <w:r>
              <w:rPr>
                <w:b/>
                <w:bCs/>
              </w:rPr>
              <w:t>Б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; Коми НЦ; ПФИ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8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08-114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ысокомолекулярные соединения. Серия</w:t>
            </w:r>
            <w:r>
              <w:rPr/>
              <w:t xml:space="preserve"> </w:t>
            </w:r>
            <w:r>
              <w:rPr>
                <w:b/>
                <w:bCs/>
              </w:rPr>
              <w:t>С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ФИ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9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99-669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К, РИНЦ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ычислительная механика сплошных</w:t>
            </w:r>
            <w:r>
              <w:rPr/>
              <w:t xml:space="preserve"> </w:t>
            </w:r>
            <w:r>
              <w:rPr>
                <w:b/>
                <w:bCs/>
              </w:rPr>
              <w:t>сред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; ИММ;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ПФИЦ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Коми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НЦ</w:t>
            </w:r>
            <w:r>
              <w:rPr>
                <w:b/>
                <w:bCs/>
                <w:lang w:val="en-US"/>
              </w:rPr>
              <w:t xml:space="preserve"> [on-line]; 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0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6-675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, RSCI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енетика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ЭРИЖ;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 Н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1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6-161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еография и природные</w:t>
            </w:r>
            <w:r>
              <w:rPr/>
              <w:t xml:space="preserve"> </w:t>
            </w:r>
            <w:r>
              <w:rPr>
                <w:b/>
                <w:bCs/>
              </w:rPr>
              <w:t>ресурсы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ЭРИЖ;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 Н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2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6-712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К, РИНЦ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еодезия и картография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3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09-364X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еоинформатика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И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4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6-788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, RSCI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еология и геофизика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ГГ; Коми Н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5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6-789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К, РИНЦ, RSCI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еология нефти и</w:t>
            </w:r>
            <w:r>
              <w:rPr/>
              <w:t xml:space="preserve"> </w:t>
            </w:r>
            <w:r>
              <w:rPr>
                <w:b/>
                <w:bCs/>
              </w:rPr>
              <w:t>газа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ГГ; ГИ; Коми Н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6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6-777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, RSCI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еология рудных месторождений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ГГ; Коми Н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7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13-501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, RSCI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еология, геофизика и</w:t>
            </w:r>
            <w:r>
              <w:rPr/>
              <w:t xml:space="preserve"> </w:t>
            </w:r>
            <w:r>
              <w:rPr>
                <w:b/>
                <w:bCs/>
              </w:rPr>
              <w:t>разработка нефтяных месторождений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И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8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35-428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, RSCI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еоморфология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 Н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9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97-866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К, РИНЦ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еориск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И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0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6-853X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, RSCI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еотектоника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ГГ; ГИ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Коми Н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1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81-456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К, РИНЦ, RSCI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еофизика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ГД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2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6-752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, RSCI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еохимия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ГГ; ГИ;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 Н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3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69-780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К, РИНЦ, RSCI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еоэкология. Инженерная геология,</w:t>
            </w:r>
            <w:r>
              <w:rPr/>
              <w:t xml:space="preserve"> </w:t>
            </w:r>
            <w:r>
              <w:rPr>
                <w:b/>
                <w:bCs/>
              </w:rPr>
              <w:t>гидрогеология, геокриология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 Н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4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6-99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, RSCI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игиена и санитария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ПЭ; ИЭРИЖ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5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75-899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идробиологический журнал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ЭРИЖ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6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87-967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лавный метролог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7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28-384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орная механика и</w:t>
            </w:r>
            <w:r>
              <w:rPr/>
              <w:t xml:space="preserve"> </w:t>
            </w:r>
            <w:r>
              <w:rPr>
                <w:b/>
                <w:bCs/>
              </w:rPr>
              <w:t>машиностроение</w:t>
            </w:r>
            <w:r>
              <w:rPr/>
              <w:t xml:space="preserve">. - Беларусь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ГД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8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09-919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К, РИНЦ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орная промышленность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И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9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орное эхо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; Г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0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18-560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орные ведомости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ГГ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1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7-227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, RSCI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орный журнал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; ИГД; ГИ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2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орный журнал Казахстана</w:t>
            </w:r>
            <w:r>
              <w:rPr/>
              <w:t xml:space="preserve">. - Казахстан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3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36-149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орный информационно-аналитический бюллетень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ГД; ГИ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4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58-627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осзаказ: Управление, размещение,</w:t>
            </w:r>
            <w:r>
              <w:rPr/>
              <w:t xml:space="preserve"> </w:t>
            </w:r>
            <w:r>
              <w:rPr>
                <w:b/>
                <w:bCs/>
              </w:rPr>
              <w:t>обеспечение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М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5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69-588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Гражданская защита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ПЭ</w:t>
            </w:r>
            <w:r>
              <w:rPr>
                <w:b/>
                <w:bCs/>
                <w:lang w:val="en-US"/>
              </w:rPr>
              <w:t xml:space="preserve">; </w:t>
            </w:r>
            <w:r>
              <w:rPr>
                <w:b/>
                <w:bCs/>
              </w:rPr>
              <w:t>Коми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НЦ</w:t>
            </w:r>
            <w:r>
              <w:rPr>
                <w:b/>
                <w:bCs/>
                <w:lang w:val="en-US"/>
              </w:rPr>
              <w:t xml:space="preserve"> [on-line]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6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69-865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К, РИНЦ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уманитарные науки в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Сибири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[on-line]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 Н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7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92-718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, RSCI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атчики и системы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8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елопроизводство и документооборот</w:t>
            </w:r>
            <w:r>
              <w:rPr/>
              <w:t xml:space="preserve"> </w:t>
            </w:r>
            <w:r>
              <w:rPr>
                <w:b/>
                <w:bCs/>
              </w:rPr>
              <w:t>на предприятии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 Н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9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30-308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, RSCI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ефектоскопия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; ИМАШ; ИФМ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0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14-463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, RSCI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еформация и разрушение</w:t>
            </w:r>
            <w:r>
              <w:rPr/>
              <w:t xml:space="preserve"> </w:t>
            </w:r>
            <w:r>
              <w:rPr>
                <w:b/>
                <w:bCs/>
              </w:rPr>
              <w:t>материалов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; ИФМ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1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34-086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, RSCI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искретная математика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М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2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60-754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искретный анализ и</w:t>
            </w:r>
            <w:r>
              <w:rPr/>
              <w:t xml:space="preserve"> </w:t>
            </w:r>
            <w:r>
              <w:rPr>
                <w:b/>
                <w:bCs/>
              </w:rPr>
              <w:t>исследование операций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М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3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17-956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искурс-Пи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; ИФИП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4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74-064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ифференциальные уравнения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М; Коми Н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5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69-565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, RSCI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клады Академии наук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; ИГГ; ИММ; ИФМ; Коми НЦ; ПФИ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6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84-486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, RSCI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Евразиатский энтомологический журнал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ЭРИЖ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7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71-729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Ежегодник Института геологии</w:t>
            </w:r>
            <w:r>
              <w:rPr/>
              <w:t xml:space="preserve"> </w:t>
            </w:r>
            <w:r>
              <w:rPr>
                <w:b/>
                <w:bCs/>
              </w:rPr>
              <w:t>и геохимии УрО РАН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; ИГГ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8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24-944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К, РИНЦ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Ежегодник финно-угорских исследований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; УИИЯ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9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84-262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К, РИНЦ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Естественные и технические</w:t>
            </w:r>
            <w:r>
              <w:rPr/>
              <w:t xml:space="preserve"> </w:t>
            </w:r>
            <w:r>
              <w:rPr>
                <w:b/>
                <w:bCs/>
              </w:rPr>
              <w:t>науки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0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44-450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, RSCI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Журнал аналитической химии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; Коми Н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1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44-466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, RSCI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Журнал вычислительной математики</w:t>
            </w:r>
            <w:r>
              <w:rPr/>
              <w:t xml:space="preserve"> </w:t>
            </w:r>
            <w:r>
              <w:rPr>
                <w:b/>
                <w:bCs/>
              </w:rPr>
              <w:t>и математической физики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М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2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72-931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, RSCI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Журнал микробиологии, эпидемиологии</w:t>
            </w:r>
            <w:r>
              <w:rPr/>
              <w:t xml:space="preserve"> </w:t>
            </w:r>
            <w:r>
              <w:rPr>
                <w:b/>
                <w:bCs/>
              </w:rPr>
              <w:t>и иммунобиологии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 Н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3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44-457X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, RSCI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Журнал неорганической химии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; Коми Н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4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44-459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, RSCI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Журнал общей биологии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ЭРИЖ;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 Н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5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44-460X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, RSCI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Журнал общей химии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; Коми НЦ; ПФИ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6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14-749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, RSCI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Журнал органической химии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; Коми НЦ; ПФИ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7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44-461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, RSCI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Журнал прикладной химии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; Коми НЦ; ПФИ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8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05-659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К, РИНЦ, RSCI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Журнал российского права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ФИП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9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36-746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, RSCI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Журнал структурной химии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40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44-464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, RSCI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Журнал технической физики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ФМ; ИЭФ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41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44-453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, RSCI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Журнал физической химии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; Коми Н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42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44-452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, RSCI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Журнал эволюционной биохимии</w:t>
            </w:r>
            <w:r>
              <w:rPr/>
              <w:t xml:space="preserve"> </w:t>
            </w:r>
            <w:r>
              <w:rPr>
                <w:b/>
                <w:bCs/>
              </w:rPr>
              <w:t>и физиологии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 Н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43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73-651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К, РИНЦ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Журнал экономической теории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; ИЭ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44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44-45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Журнал экспериментальной и</w:t>
            </w:r>
            <w:r>
              <w:rPr/>
              <w:t xml:space="preserve"> </w:t>
            </w:r>
            <w:r>
              <w:rPr>
                <w:b/>
                <w:bCs/>
              </w:rPr>
              <w:t>теоретической физики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ФМ; ИЭФ; ПФИ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45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8-686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, RSCI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водская лаборатория. Диагностика</w:t>
            </w:r>
            <w:r>
              <w:rPr/>
              <w:t xml:space="preserve"> </w:t>
            </w:r>
            <w:r>
              <w:rPr>
                <w:b/>
                <w:bCs/>
              </w:rPr>
              <w:t>материалов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46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11-333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писки Горного института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47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69-605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писки Российского минералогического</w:t>
            </w:r>
            <w:r>
              <w:rPr/>
              <w:t xml:space="preserve"> </w:t>
            </w:r>
            <w:r>
              <w:rPr>
                <w:b/>
                <w:bCs/>
              </w:rPr>
              <w:t>общества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ГГ; Коми Н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48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30-164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нание - сила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 Н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49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олотодобыча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Г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50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44-513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, RSCI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оологический журнал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ЭРИЖ;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 Н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51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2-335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, RSCI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звестия Академии наук.</w:t>
            </w:r>
            <w:r>
              <w:rPr/>
              <w:t xml:space="preserve"> </w:t>
            </w:r>
            <w:r>
              <w:rPr>
                <w:b/>
                <w:bCs/>
              </w:rPr>
              <w:t>Сер. Химическая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; Коми Н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52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6-776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звестия ВУЗов. Геология</w:t>
            </w:r>
            <w:r>
              <w:rPr/>
              <w:t xml:space="preserve"> </w:t>
            </w:r>
            <w:r>
              <w:rPr>
                <w:b/>
                <w:bCs/>
              </w:rPr>
              <w:t>и разведка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ГГ</w:t>
            </w:r>
            <w:r>
              <w:rPr>
                <w:b/>
                <w:bCs/>
                <w:lang w:val="en-US"/>
              </w:rPr>
              <w:t xml:space="preserve">; </w:t>
            </w:r>
            <w:r>
              <w:rPr>
                <w:b/>
                <w:bCs/>
              </w:rPr>
              <w:t>Коми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НЦ</w:t>
            </w:r>
            <w:r>
              <w:rPr>
                <w:b/>
                <w:bCs/>
                <w:lang w:val="en-US"/>
              </w:rPr>
              <w:t xml:space="preserve"> [on-line]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53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36-102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К, РИНЦ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звестия ВУЗов. Горный</w:t>
            </w:r>
            <w:r>
              <w:rPr/>
              <w:t xml:space="preserve"> </w:t>
            </w:r>
            <w:r>
              <w:rPr>
                <w:b/>
                <w:bCs/>
              </w:rPr>
              <w:t>журнал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ГД; ИПЭ; ГИ; Коми Н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54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36-103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К, РИНЦ, RSCI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звестия ВУЗов. Лесной</w:t>
            </w:r>
            <w:r>
              <w:rPr/>
              <w:t xml:space="preserve"> </w:t>
            </w:r>
            <w:r>
              <w:rPr>
                <w:b/>
                <w:bCs/>
              </w:rPr>
              <w:t>журнал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 Н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55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21-344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звестия ВУЗов. Математика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М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56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45-010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звестия ВУЗов. Нефть</w:t>
            </w:r>
            <w:r>
              <w:rPr/>
              <w:t xml:space="preserve"> </w:t>
            </w:r>
            <w:r>
              <w:rPr>
                <w:b/>
                <w:bCs/>
              </w:rPr>
              <w:t>и газ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И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57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97-308X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звестия ВУЗов. Порошковая</w:t>
            </w:r>
            <w:r>
              <w:rPr/>
              <w:t xml:space="preserve"> </w:t>
            </w:r>
            <w:r>
              <w:rPr>
                <w:b/>
                <w:bCs/>
              </w:rPr>
              <w:t>металлургия и функциональные покрытия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ЭФ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58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21-346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звестия ВУЗов. Радиофизика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ЭФ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59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79-299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звестия ВУЗов. Сер.</w:t>
            </w:r>
            <w:r>
              <w:rPr/>
              <w:t xml:space="preserve"> </w:t>
            </w:r>
            <w:r>
              <w:rPr>
                <w:b/>
                <w:bCs/>
              </w:rPr>
              <w:t>Химия и химическая технология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; Коми Н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60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21-341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звестия ВУЗов. Физика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ЭФ; ИФМ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61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21-343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, RSCI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звестия ВУЗов. Цветная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металлургия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62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68-079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, RSCI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звестия ВУЗов. Черная</w:t>
            </w:r>
            <w:r>
              <w:rPr/>
              <w:t xml:space="preserve"> </w:t>
            </w:r>
            <w:r>
              <w:rPr>
                <w:b/>
                <w:bCs/>
              </w:rPr>
              <w:t>металлургия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63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94-565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К, РИНЦ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звестия Коми научного</w:t>
            </w:r>
            <w:r>
              <w:rPr/>
              <w:t xml:space="preserve"> </w:t>
            </w:r>
            <w:r>
              <w:rPr>
                <w:b/>
                <w:bCs/>
              </w:rPr>
              <w:t>центра УрО РАН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; Коми НЦ; УИИЯ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64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2-332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, RSCI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звестия РАН. Сер.</w:t>
            </w:r>
            <w:r>
              <w:rPr/>
              <w:t xml:space="preserve"> </w:t>
            </w:r>
            <w:r>
              <w:rPr>
                <w:b/>
                <w:bCs/>
              </w:rPr>
              <w:t>Биологическая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ЭРИЖ;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 Н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65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73-244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, RSCI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звестия РАН. Сер.</w:t>
            </w:r>
            <w:r>
              <w:rPr/>
              <w:t xml:space="preserve"> </w:t>
            </w:r>
            <w:r>
              <w:rPr>
                <w:b/>
                <w:bCs/>
              </w:rPr>
              <w:t>Географическая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 Н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66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21-171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К, РИНЦ, RSCI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звестия РАН. Сер.</w:t>
            </w:r>
            <w:r>
              <w:rPr/>
              <w:t xml:space="preserve"> </w:t>
            </w:r>
            <w:r>
              <w:rPr>
                <w:b/>
                <w:bCs/>
              </w:rPr>
              <w:t>Литературы и языка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 НЦ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67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07-004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, RSCI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звестия РАН. Сер.</w:t>
            </w:r>
            <w:r>
              <w:rPr/>
              <w:t xml:space="preserve"> </w:t>
            </w:r>
            <w:r>
              <w:rPr>
                <w:b/>
                <w:bCs/>
              </w:rPr>
              <w:t>Математическая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М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68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68-528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, RSCI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звестия РАН. Сер.</w:t>
            </w:r>
            <w:r>
              <w:rPr/>
              <w:t xml:space="preserve"> </w:t>
            </w:r>
            <w:r>
              <w:rPr>
                <w:b/>
                <w:bCs/>
              </w:rPr>
              <w:t>Механика жидкости и газа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ФИ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69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72-329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, RSCI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звестия РАН. Сер.</w:t>
            </w:r>
            <w:r>
              <w:rPr/>
              <w:t xml:space="preserve"> </w:t>
            </w:r>
            <w:r>
              <w:rPr>
                <w:b/>
                <w:bCs/>
              </w:rPr>
              <w:t>Механика твердого тела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ФИ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70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2-338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, RSCI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звестия РАН. Сер.</w:t>
            </w:r>
            <w:r>
              <w:rPr/>
              <w:t xml:space="preserve"> </w:t>
            </w:r>
            <w:r>
              <w:rPr>
                <w:b/>
                <w:bCs/>
              </w:rPr>
              <w:t>Теория и системы управления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М; Коми Н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71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2-351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, RSCI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звестия РАН. Сер.</w:t>
            </w:r>
            <w:r>
              <w:rPr/>
              <w:t xml:space="preserve"> </w:t>
            </w:r>
            <w:r>
              <w:rPr>
                <w:b/>
                <w:bCs/>
              </w:rPr>
              <w:t>Физика атмосферы и океана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 Н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72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67-676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, RSCI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звестия РАН. Сер.</w:t>
            </w:r>
            <w:r>
              <w:rPr/>
              <w:t xml:space="preserve"> </w:t>
            </w:r>
            <w:r>
              <w:rPr>
                <w:b/>
                <w:bCs/>
              </w:rPr>
              <w:t>Физическая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ФМ; ИЭФ; Коми Н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73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2-33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звестия РАН. Энергетика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 Н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74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69-607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звестия Русского Географического</w:t>
            </w:r>
            <w:r>
              <w:rPr/>
              <w:t xml:space="preserve"> </w:t>
            </w:r>
            <w:r>
              <w:rPr>
                <w:b/>
                <w:bCs/>
              </w:rPr>
              <w:t>общества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 Н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75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16-979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звестия Саратовского университета.</w:t>
            </w:r>
            <w:r>
              <w:rPr/>
              <w:t xml:space="preserve"> </w:t>
            </w:r>
            <w:r>
              <w:rPr>
                <w:b/>
                <w:bCs/>
              </w:rPr>
              <w:t>Новая серия. Сер. Математика. Механика. Информатика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М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76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21-342X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, RSCI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вестия Тимирязевской сельскохозяйственной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академии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[on-line]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 Н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77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71-617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звестия Тульского государственного</w:t>
            </w:r>
            <w:r>
              <w:rPr/>
              <w:t xml:space="preserve"> </w:t>
            </w:r>
            <w:r>
              <w:rPr>
                <w:b/>
                <w:bCs/>
              </w:rPr>
              <w:t>университета. Сер. Естественные науки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М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78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68-102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змерительная техника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79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72-130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зобретательство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80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6-495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, RSCI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ммунология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81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68-796X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нвожо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ИИЯ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82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93-505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нженерная геология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И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83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72-999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К, РИНЦ, RSCI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нженерная физика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84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1-705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нтеллектуальная собственность. Авторское</w:t>
            </w:r>
            <w:r>
              <w:rPr/>
              <w:t xml:space="preserve"> </w:t>
            </w:r>
            <w:r>
              <w:rPr>
                <w:b/>
                <w:bCs/>
              </w:rPr>
              <w:t>право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85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1-706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К, РИНЦ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нтеллектуальная собственность. Промышленная</w:t>
            </w:r>
            <w:r>
              <w:rPr/>
              <w:t xml:space="preserve"> </w:t>
            </w:r>
            <w:r>
              <w:rPr>
                <w:b/>
                <w:bCs/>
              </w:rPr>
              <w:t>собственность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86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4-365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К, РИНЦ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нформационные ресурсы России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87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91-806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нформационный бюллетень РБА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88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22-563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спользование и охрана</w:t>
            </w:r>
            <w:r>
              <w:rPr/>
              <w:t xml:space="preserve"> </w:t>
            </w:r>
            <w:r>
              <w:rPr>
                <w:b/>
                <w:bCs/>
              </w:rPr>
              <w:t>природных ресурсов в России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; Коми Н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89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19-149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сторико-культурное наследие народов</w:t>
            </w:r>
            <w:r>
              <w:rPr/>
              <w:t xml:space="preserve"> </w:t>
            </w:r>
            <w:r>
              <w:rPr>
                <w:b/>
                <w:bCs/>
              </w:rPr>
              <w:t>Урало-Поволжья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; УИИЯ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90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69-632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К, РИНЦ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сторический архив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 Н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91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13-100X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К, РИНЦ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стория науки и</w:t>
            </w:r>
            <w:r>
              <w:rPr/>
              <w:t xml:space="preserve"> </w:t>
            </w:r>
            <w:r>
              <w:rPr>
                <w:b/>
                <w:bCs/>
              </w:rPr>
              <w:t>техники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92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22-904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, RSCI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ардиология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 Н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93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22-914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К, РИНЦ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артофель и овощи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 Н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94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30-222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вант [on-line]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 Н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95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68-714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, RSCI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вантовая электроника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ЭФ; ИФМ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96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69-883X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енеш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ИИЯ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97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23-127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ибернетика и системный</w:t>
            </w:r>
            <w:r>
              <w:rPr/>
              <w:t xml:space="preserve"> </w:t>
            </w:r>
            <w:r>
              <w:rPr>
                <w:b/>
                <w:bCs/>
              </w:rPr>
              <w:t>анализ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М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98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5-50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итай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99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70-977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лио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 Н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0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23-281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SCI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кс и химия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1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23-291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, RSCI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ллоидный журнал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 Н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2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79-681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мпоненты и технологии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ЭФ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3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12-376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К, РИНЦ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нституционное и муниципальное</w:t>
            </w:r>
            <w:r>
              <w:rPr/>
              <w:t xml:space="preserve"> </w:t>
            </w:r>
            <w:r>
              <w:rPr>
                <w:b/>
                <w:bCs/>
              </w:rPr>
              <w:t>право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ФИП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4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73-256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нструкции из композиционных</w:t>
            </w:r>
            <w:r>
              <w:rPr/>
              <w:t xml:space="preserve"> </w:t>
            </w:r>
            <w:r>
              <w:rPr>
                <w:b/>
                <w:bCs/>
              </w:rPr>
              <w:t>материалов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 Н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5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90-785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нтроль качества продукции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 Н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6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32-344X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, RSCI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ординационная химия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7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62-041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К, РИНЦ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рмопроизводство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 Н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8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23-420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, RSCI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смические исследования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М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09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60-749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, RSCI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риосфера Земли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ЭРИЖ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Коми Н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10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23-476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, RSCI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ристаллография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ФМ; Коми Н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11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34-824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К, РИНЦ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узнечно-штамповочное производство. Обработка</w:t>
            </w:r>
            <w:r>
              <w:rPr/>
              <w:t xml:space="preserve"> </w:t>
            </w:r>
            <w:r>
              <w:rPr>
                <w:b/>
                <w:bCs/>
              </w:rPr>
              <w:t>материалов давлением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АШ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12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542-146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есной вестник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ЭРИЖ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13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24-114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К, РИНЦ, RSCI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есоведение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ЭРИЖ; Коми Н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14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24-449X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, RSCI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итейное производство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15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24-497X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, RSCI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итология и полезные</w:t>
            </w:r>
            <w:r>
              <w:rPr/>
              <w:t xml:space="preserve"> </w:t>
            </w:r>
            <w:r>
              <w:rPr>
                <w:b/>
                <w:bCs/>
              </w:rPr>
              <w:t>ископаемые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ГГ; Коми Н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16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81-90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К, РИНЦ, RSCI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Литосфера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; ИГГ; ИГД; ГИ; Коми НЦ [on-line]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17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79-333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ркшейдерия и недропользование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ГД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18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73-009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К, РИНЦ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ркшейдерский вестник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ГД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19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74-987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тематическая теория игр</w:t>
            </w:r>
            <w:r>
              <w:rPr/>
              <w:t xml:space="preserve"> </w:t>
            </w:r>
            <w:r>
              <w:rPr>
                <w:b/>
                <w:bCs/>
              </w:rPr>
              <w:t>и ее приложения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М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20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25-567X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, RSCI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тематические заметки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М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21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60-750X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, RSCI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тематические труды: труды</w:t>
            </w:r>
            <w:r>
              <w:rPr/>
              <w:t xml:space="preserve"> </w:t>
            </w:r>
            <w:r>
              <w:rPr>
                <w:b/>
                <w:bCs/>
              </w:rPr>
              <w:t>Института математики им. С. Л. Соболева СО РАН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М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22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68-866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, RSCI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тематический сборник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М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23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34-087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, RSCI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тематическое моделирование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М; ПФИ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24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84-579X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, RSCI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атериаловедение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; ИФМ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25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63-062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К, РИНЦ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едицинская иммунология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26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4-617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К, РИНЦ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едицинская радиология и</w:t>
            </w:r>
            <w:r>
              <w:rPr/>
              <w:t xml:space="preserve"> </w:t>
            </w:r>
            <w:r>
              <w:rPr>
                <w:b/>
                <w:bCs/>
              </w:rPr>
              <w:t>радиационная безопасность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ПЭ; ИЭРИЖ; Коми Н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27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26-081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, RSCI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еталловедение и термическая</w:t>
            </w:r>
            <w:r>
              <w:rPr/>
              <w:t xml:space="preserve"> </w:t>
            </w:r>
            <w:r>
              <w:rPr>
                <w:b/>
                <w:bCs/>
              </w:rPr>
              <w:t>обработка металлов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; ИФМ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28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4-180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еталлофизика и новейшие</w:t>
            </w:r>
            <w:r>
              <w:rPr/>
              <w:t xml:space="preserve"> </w:t>
            </w:r>
            <w:r>
              <w:rPr>
                <w:b/>
                <w:bCs/>
              </w:rPr>
              <w:t>технологии</w:t>
            </w:r>
            <w:r>
              <w:rPr/>
              <w:t xml:space="preserve">. - Украина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ФМ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29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26-082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, RSCI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еталлург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30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69-573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SCI, РИНЦ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еталлы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; ИФМ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31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еталлы Евразии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32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30-290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, RSCI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етеорология и гидрология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ПЭ; Коми Н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33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32-471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етрология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34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9-667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, RSCI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еханика композиционных материалов</w:t>
            </w:r>
            <w:r>
              <w:rPr/>
              <w:t xml:space="preserve"> </w:t>
            </w:r>
            <w:r>
              <w:rPr>
                <w:b/>
                <w:bCs/>
              </w:rPr>
              <w:t>и конструкций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ФИ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35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26-364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, RSCI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икология и фитопатология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ЭРИЖ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Коми Н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36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26-365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, RSCI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икробиология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 Н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37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3-545X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инералогия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; ИМИН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38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69-318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инеральные ресурсы России.</w:t>
            </w:r>
            <w:r>
              <w:rPr/>
              <w:t xml:space="preserve"> </w:t>
            </w:r>
            <w:r>
              <w:rPr>
                <w:b/>
                <w:bCs/>
              </w:rPr>
              <w:t>Экономика и управление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ГД; Коми Н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39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13-866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ир измерений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40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ир Севера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 НЦ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41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92-325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К, РИНЦ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ир транспорта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 Н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42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26-898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, RSCI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олекулярная биология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 Н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43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8-061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, RSCI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олекулярная генетика, микробиология,</w:t>
            </w:r>
            <w:r>
              <w:rPr/>
              <w:t xml:space="preserve"> </w:t>
            </w:r>
            <w:r>
              <w:rPr>
                <w:b/>
                <w:bCs/>
              </w:rPr>
              <w:t>вирусология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 Н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44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6-354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орфология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 Н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45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93-857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К, РИНЦ, RSCI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ноиндустрия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; Коми Н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46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25-099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К, РИНЦ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номатериалы и наноструктуры</w:t>
            </w:r>
            <w:r>
              <w:rPr/>
              <w:t xml:space="preserve"> </w:t>
            </w:r>
            <w:r>
              <w:rPr>
                <w:b/>
                <w:bCs/>
              </w:rPr>
              <w:t>- XXI век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 Н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47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2-051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следие. Журнал Центра</w:t>
            </w:r>
            <w:r>
              <w:rPr/>
              <w:t xml:space="preserve"> </w:t>
            </w:r>
            <w:r>
              <w:rPr>
                <w:b/>
                <w:bCs/>
              </w:rPr>
              <w:t>"Наследие" им. П. Сорокина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 Н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48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28-126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ука и жизнь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ЭРИЖ; ИЭФ; Коми Н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49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10-396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ука из первых</w:t>
            </w:r>
            <w:r>
              <w:rPr/>
              <w:t xml:space="preserve"> </w:t>
            </w:r>
            <w:r>
              <w:rPr>
                <w:b/>
                <w:bCs/>
              </w:rPr>
              <w:t>рук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ЭФ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50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08-475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К, РИНЦ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ука. Инновации. Технологии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/>
                <w:bCs/>
              </w:rPr>
              <w:t>[on-line]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 НЦ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51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30-976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учные и технические</w:t>
            </w:r>
            <w:r>
              <w:rPr/>
              <w:t xml:space="preserve"> </w:t>
            </w:r>
            <w:r>
              <w:rPr>
                <w:b/>
                <w:bCs/>
              </w:rPr>
              <w:t>библиотеки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; ИЭРИЖ; Коми Н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52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18-056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К, РИНЦ, RSCI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учный ежегодник Института</w:t>
            </w:r>
            <w:r>
              <w:rPr/>
              <w:t xml:space="preserve"> </w:t>
            </w:r>
            <w:r>
              <w:rPr>
                <w:b/>
                <w:bCs/>
              </w:rPr>
              <w:t>философии и права УрО РАН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; ИФИП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53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98-468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едропользование XXI век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; ИГД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54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08-407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езависимый библиотечный адвокат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 Н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55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2-337X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, RSCI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еорганические материалы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; ИЭФ; Коми Н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56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28-242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, RSCI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ефтехимия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 Н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57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83-451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овые огнеупоры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58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48-001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ТИ. Сер. 1</w:t>
            </w:r>
            <w:r>
              <w:rPr/>
              <w:t xml:space="preserve"> </w:t>
            </w:r>
            <w:r>
              <w:rPr>
                <w:b/>
                <w:bCs/>
              </w:rPr>
              <w:t>Организация  и методика информационной работы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59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48-002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, RSCI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ТИ. Сер. 2</w:t>
            </w:r>
            <w:r>
              <w:rPr/>
              <w:t xml:space="preserve"> </w:t>
            </w:r>
            <w:r>
              <w:rPr>
                <w:b/>
                <w:bCs/>
              </w:rPr>
              <w:t>Информационные процессы и системы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60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69-832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озрение прикладной и</w:t>
            </w:r>
            <w:r>
              <w:rPr/>
              <w:t xml:space="preserve"> </w:t>
            </w:r>
            <w:r>
              <w:rPr>
                <w:b/>
                <w:bCs/>
              </w:rPr>
              <w:t>промышленной математики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М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61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7-367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ество и экономика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 Н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62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69-729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гнеупоры и техническая</w:t>
            </w:r>
            <w:r>
              <w:rPr/>
              <w:t xml:space="preserve"> </w:t>
            </w:r>
            <w:r>
              <w:rPr>
                <w:b/>
                <w:bCs/>
              </w:rPr>
              <w:t>керамика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 Н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63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30-157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, RSCI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кеанология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 Н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64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75-145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нтогенез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 Н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65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69-569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К, РИНЦ, RSCI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птика атмосферы и</w:t>
            </w:r>
            <w:r>
              <w:rPr/>
              <w:t xml:space="preserve"> </w:t>
            </w:r>
            <w:r>
              <w:rPr>
                <w:b/>
                <w:bCs/>
              </w:rPr>
              <w:t>океана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ПЭ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66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30-403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, RSCI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птика и спектроскопия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ФМ; ИЭФ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67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30-404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, RSCI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птический журнал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68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69-717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течественная геология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ГГ; ГИ;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 Н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69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69-442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, RSCI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течественные архивы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 Н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70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8-749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К, РИНЦ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ткрытые системы СУБД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М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71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31-259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хота и охотничье</w:t>
            </w:r>
            <w:r>
              <w:rPr/>
              <w:t xml:space="preserve"> </w:t>
            </w:r>
            <w:r>
              <w:rPr>
                <w:b/>
                <w:bCs/>
              </w:rPr>
              <w:t>хозяйство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ЭРИЖ;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 Н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72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труда в</w:t>
            </w:r>
            <w:r>
              <w:rPr/>
              <w:t xml:space="preserve"> </w:t>
            </w:r>
            <w:r>
              <w:rPr>
                <w:b/>
                <w:bCs/>
              </w:rPr>
              <w:t>вопросах и ответах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[on-line]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 НЦ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73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31-031X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, RSCI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алеонтологический журнал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ГГ; Коми Н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74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31-184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, RSCI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аразитология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ЭРИЖ;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 Н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75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69-546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К, РИНЦ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атенты и лицензии.</w:t>
            </w:r>
            <w:r>
              <w:rPr/>
              <w:t xml:space="preserve"> </w:t>
            </w:r>
            <w:r>
              <w:rPr>
                <w:b/>
                <w:bCs/>
              </w:rPr>
              <w:t>Интеллектуальные права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76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8-978X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, RSCI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ерспективные материалы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77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69-590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, RSCI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етрология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ГГ; Коми Н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78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20-011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, RSCI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исьма в ЖТФ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ЭФ; ИФ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79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70-274X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, RSCI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исьма в ЖЭТФ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ФМ; ИЭФ; ПФИ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80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44-29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ластические массы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81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7-352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, RSCI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верхность. Рентгеновские, синхротронные</w:t>
            </w:r>
            <w:r>
              <w:rPr/>
              <w:t xml:space="preserve"> </w:t>
            </w:r>
            <w:r>
              <w:rPr>
                <w:b/>
                <w:bCs/>
              </w:rPr>
              <w:t>и нейтронные исследования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ФМ; ИЭФ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82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92-442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дводные исследования и</w:t>
            </w:r>
            <w:r>
              <w:rPr/>
              <w:t xml:space="preserve"> </w:t>
            </w:r>
            <w:r>
              <w:rPr>
                <w:b/>
                <w:bCs/>
              </w:rPr>
              <w:t>робототехника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М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83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6-948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К, РИНЦ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лис. Политические исследования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ФИП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84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32-479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рошковая металлургия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85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32-180X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, RSCI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чвоведение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ЭРИЖ;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 Н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86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71-786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иборы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87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74-890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К, РИНЦ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иборы и системы</w:t>
            </w:r>
            <w:r>
              <w:rPr/>
              <w:t xml:space="preserve"> </w:t>
            </w:r>
            <w:r>
              <w:rPr>
                <w:b/>
                <w:bCs/>
              </w:rPr>
              <w:t>разведочной геофизики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И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88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32-816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, RSCI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иборы и техника</w:t>
            </w:r>
            <w:r>
              <w:rPr/>
              <w:t xml:space="preserve"> </w:t>
            </w:r>
            <w:r>
              <w:rPr>
                <w:b/>
                <w:bCs/>
              </w:rPr>
              <w:t>эксперимента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ФМ; ИЭФ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89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32-823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, RSCI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икладная математика и</w:t>
            </w:r>
            <w:r>
              <w:rPr/>
              <w:t xml:space="preserve"> </w:t>
            </w:r>
            <w:r>
              <w:rPr>
                <w:b/>
                <w:bCs/>
              </w:rPr>
              <w:t>механика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М; Коми НЦ; ПФИ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90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69-503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, RSCI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икладная механика и</w:t>
            </w:r>
            <w:r>
              <w:rPr/>
              <w:t xml:space="preserve"> </w:t>
            </w:r>
            <w:r>
              <w:rPr>
                <w:b/>
                <w:bCs/>
              </w:rPr>
              <w:t>техническая физика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ЭФ; ПФИ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91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96-094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К, РИНЦ, RSCI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икладная физика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92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32-874X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К, РИНЦ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ирода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 НЦ; ИЭФ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93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35-711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блемы машиностроения и</w:t>
            </w:r>
            <w:r>
              <w:rPr/>
              <w:t xml:space="preserve"> </w:t>
            </w:r>
            <w:r>
              <w:rPr>
                <w:b/>
                <w:bCs/>
              </w:rPr>
              <w:t>надежности машин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ФИ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94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3-158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блемы недропользования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[on-line]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ГД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95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55-292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блемы передачи информации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М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96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68-635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, RSCI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блемы прогнозирования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 Н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97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56-171X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блемы прочности</w:t>
            </w:r>
            <w:r>
              <w:rPr/>
              <w:t xml:space="preserve"> = Проблемы мiцности. - Украина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ФМ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98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28-323X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блемы региональной экологии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; ИЭРИЖ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99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блемы региональной экономики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; ИЭ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00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7-256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блемы экологического мониторинга</w:t>
            </w:r>
            <w:r>
              <w:rPr/>
              <w:t xml:space="preserve"> </w:t>
            </w:r>
            <w:r>
              <w:rPr>
                <w:b/>
                <w:bCs/>
              </w:rPr>
              <w:t>и моделирования экосистем [on-line]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 Н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01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32-347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, RSCI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граммирование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М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02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12-942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К, РИНЦ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цессы в геосредах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 Н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03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69-803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диационная биология. Радиоэкология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ЭРИЖ;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 Н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04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33-765X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дио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ФМ; ИЭФ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05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диомир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ЭФ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06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33-849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, RSCI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диотехника и электроника</w:t>
            </w:r>
            <w:r>
              <w:rPr/>
              <w:t xml:space="preserve">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ЭФ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07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33-831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диохимия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 Н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08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34-026X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ведка и охрана</w:t>
            </w:r>
            <w:r>
              <w:rPr/>
              <w:t xml:space="preserve"> </w:t>
            </w:r>
            <w:r>
              <w:rPr>
                <w:b/>
                <w:bCs/>
              </w:rPr>
              <w:t>недр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ГГ; ГИ;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 Н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09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35-010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, RSCI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плавы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10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73-065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тительность России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ЭРИЖ;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 Н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11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33-994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, RSCI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тительные ресурсы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ЭРИЖ;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 Н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12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95-244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К, РИНЦ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стительный мир Азиатской</w:t>
            </w:r>
            <w:r>
              <w:rPr/>
              <w:t xml:space="preserve"> </w:t>
            </w:r>
            <w:r>
              <w:rPr>
                <w:b/>
                <w:bCs/>
              </w:rPr>
              <w:t>России (Вестник Центрального сибирского ботанического сада СО РАН)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ЭРИЖ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Коми Н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13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19-596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циональное освоение недр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ГД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14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егион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 НЦ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15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68-516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К, РИНЦ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егион: Экономика и</w:t>
            </w:r>
            <w:r>
              <w:rPr/>
              <w:t xml:space="preserve"> </w:t>
            </w:r>
            <w:r>
              <w:rPr>
                <w:b/>
                <w:bCs/>
              </w:rPr>
              <w:t>социология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 Н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16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69-789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К, РИНЦ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егиональная геология и</w:t>
            </w:r>
            <w:r>
              <w:rPr/>
              <w:t xml:space="preserve"> </w:t>
            </w:r>
            <w:r>
              <w:rPr>
                <w:b/>
                <w:bCs/>
              </w:rPr>
              <w:t>металлогения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ГГ; Коми Н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17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35-708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К, РИНЦ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одина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 Н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18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69-606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К, РИНЦ, RSCI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оссийская археология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 НЦ; УИИЯ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19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69-568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оссийская история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; УИИЯ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20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00-262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оссийская сельскохозяйственная наука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 Н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21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185-32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оссийские полярные исследования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 Н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22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69-813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, RSCI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оссийский физиологический журнал</w:t>
            </w:r>
            <w:r>
              <w:rPr/>
              <w:t xml:space="preserve"> </w:t>
            </w:r>
            <w:r>
              <w:rPr>
                <w:b/>
                <w:bCs/>
              </w:rPr>
              <w:t>им. И. М. Сеченова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 Н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23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73-024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, RSCI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оссийский химический журнал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 Н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24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30-975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К, РИНЦ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оссийский экономический журнал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 Н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25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69-599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уды и металлы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ГГ; Коми Н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26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31-609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, RSCI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усская литература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 Н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27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31-618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К, РИНЦ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ыбное хозяйство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ЭРИЖ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28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35-259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К, RSCI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адоводство и виноградарство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 Н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29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92-813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верхкритические флюиды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30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69-443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вободная мысль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ФИП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31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31-622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евер [on-line]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 Н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32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31-623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ейсмические приборы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И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33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13-411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елекция, семеноводство и</w:t>
            </w:r>
            <w:r>
              <w:rPr/>
              <w:t xml:space="preserve"> </w:t>
            </w:r>
            <w:r>
              <w:rPr>
                <w:b/>
                <w:bCs/>
              </w:rPr>
              <w:t>генетика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 Н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34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31-639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, RSCI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ельскохозяйственная биология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 Н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35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60-752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ибирский журнал вычислительной</w:t>
            </w:r>
            <w:r>
              <w:rPr/>
              <w:t xml:space="preserve"> </w:t>
            </w:r>
            <w:r>
              <w:rPr>
                <w:b/>
                <w:bCs/>
              </w:rPr>
              <w:t>математики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М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36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60-751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ибирский журнал индустриальной</w:t>
            </w:r>
            <w:r>
              <w:rPr/>
              <w:t xml:space="preserve"> </w:t>
            </w:r>
            <w:r>
              <w:rPr>
                <w:b/>
                <w:bCs/>
              </w:rPr>
              <w:t>математики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М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37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1-14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ибирский лесной журнал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 Н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38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37-447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ибирский математический журнал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М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39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13-708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К, РИНЦ, RSCI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ибирский филологический журна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[on-line]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 Н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40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69-862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, RSCI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ибирский экологический журнал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ЭРИЖ;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 Н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41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79-932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иловая электроника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ЭФ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42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13-557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истемный администратор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М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43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69-544X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К, РИНЦ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лавяноведение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 Н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44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32-162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оциологические исследования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ФИП; Коми Н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45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27-660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равочник специалиста по</w:t>
            </w:r>
            <w:r>
              <w:rPr/>
              <w:t xml:space="preserve"> </w:t>
            </w:r>
            <w:r>
              <w:rPr>
                <w:b/>
                <w:bCs/>
              </w:rPr>
              <w:t>охране труда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[on-line]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 Н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46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12-712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К, РИНЦ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равнительное конституционное обозрение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ФИП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47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38-920X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таль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48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38-969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К, РИНЦ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тандарты и качество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49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31-958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, RSCI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текло и керамика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 Н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50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69-592X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тратиграфия. Геологическая корреляция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ГГ; Коми Н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51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64-616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, RSCI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оретическая и математическая</w:t>
            </w:r>
            <w:r>
              <w:rPr/>
              <w:t xml:space="preserve"> </w:t>
            </w:r>
            <w:r>
              <w:rPr>
                <w:b/>
                <w:bCs/>
              </w:rPr>
              <w:t>физика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М; ИФМ; ИЭФ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52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95-43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оретическая и прикладная</w:t>
            </w:r>
            <w:r>
              <w:rPr/>
              <w:t xml:space="preserve"> </w:t>
            </w:r>
            <w:r>
              <w:rPr>
                <w:b/>
                <w:bCs/>
              </w:rPr>
              <w:t>экология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 Н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53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97-262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оретическая и экспериментальная</w:t>
            </w:r>
            <w:r>
              <w:rPr/>
              <w:t xml:space="preserve"> </w:t>
            </w:r>
            <w:r>
              <w:rPr>
                <w:b/>
                <w:bCs/>
              </w:rPr>
              <w:t>химия</w:t>
            </w:r>
            <w:r>
              <w:rPr/>
              <w:t xml:space="preserve">. - Украина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54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40-357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оретические основы химической</w:t>
            </w:r>
            <w:r>
              <w:rPr/>
              <w:t xml:space="preserve"> </w:t>
            </w:r>
            <w:r>
              <w:rPr>
                <w:b/>
                <w:bCs/>
              </w:rPr>
              <w:t>технологии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55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40-361X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ория вероятностей и</w:t>
            </w:r>
            <w:r>
              <w:rPr/>
              <w:t xml:space="preserve"> </w:t>
            </w:r>
            <w:r>
              <w:rPr>
                <w:b/>
                <w:bCs/>
              </w:rPr>
              <w:t>ее применение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М; Коми Н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56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40-364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, RSCI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плофизика высоких температур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57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40-363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, RSCI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плоэнергетика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58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84-249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хнология металлов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59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7-402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ихоокеанская геология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ГГ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60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69-792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К, РИНЦ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оксикологический вестник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ЭРИЖ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61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5-86132-034-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К, РИНЦ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радиционная культура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 НЦ; УИИЯ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62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34-488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К, РИНЦ, RSCI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руды Института математики</w:t>
            </w:r>
            <w:r>
              <w:rPr/>
              <w:t xml:space="preserve"> </w:t>
            </w:r>
            <w:r>
              <w:rPr>
                <w:b/>
                <w:bCs/>
              </w:rPr>
              <w:t>и механики УрО РАН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; ИММ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63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41-579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голь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ГД; Коми Н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64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26-672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ниверситетская книга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65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13-133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прочняющие технологии и</w:t>
            </w:r>
            <w:r>
              <w:rPr/>
              <w:t xml:space="preserve"> </w:t>
            </w:r>
            <w:r>
              <w:rPr>
                <w:b/>
                <w:bCs/>
              </w:rPr>
              <w:t>покрытия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ФМ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66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19-120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ральский геологический журнал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67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91-022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ральский геофизический вестник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68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28-971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К, РИНЦ, RSCI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ральский исторический вестник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/>
                <w:bCs/>
              </w:rPr>
              <w:t>[on-line]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 Н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69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61-912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, RSCI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спехи геронтологии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 Н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70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42-131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, RSCI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спехи математических наук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М; Коми Н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71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42-132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, RSCI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спехи современной биологии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ЭРИЖ;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 Н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72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42-129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, RSCI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спехи физических наук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ММ</w:t>
            </w:r>
            <w:r>
              <w:rPr>
                <w:b/>
                <w:bCs/>
                <w:lang w:val="en-US"/>
              </w:rPr>
              <w:t xml:space="preserve">; </w:t>
            </w:r>
            <w:r>
              <w:rPr>
                <w:b/>
                <w:bCs/>
              </w:rPr>
              <w:t>ИФМ</w:t>
            </w:r>
            <w:r>
              <w:rPr>
                <w:b/>
                <w:bCs/>
                <w:lang w:val="en-US"/>
              </w:rPr>
              <w:t xml:space="preserve">; </w:t>
            </w:r>
            <w:r>
              <w:rPr>
                <w:b/>
                <w:bCs/>
              </w:rPr>
              <w:t>ИЭФ</w:t>
            </w:r>
            <w:r>
              <w:rPr>
                <w:b/>
                <w:bCs/>
                <w:lang w:val="en-US"/>
              </w:rPr>
              <w:t xml:space="preserve">; </w:t>
            </w:r>
            <w:r>
              <w:rPr>
                <w:b/>
                <w:bCs/>
              </w:rPr>
              <w:t>Коми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НЦ</w:t>
            </w:r>
            <w:r>
              <w:rPr>
                <w:b/>
                <w:bCs/>
                <w:lang w:val="en-US"/>
              </w:rPr>
              <w:t xml:space="preserve"> [on-line]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73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42-130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, RSCI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спехи химии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; Коми НЦ; ПФИ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74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11-005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ауна Урала и</w:t>
            </w:r>
            <w:r>
              <w:rPr/>
              <w:t xml:space="preserve"> </w:t>
            </w:r>
            <w:r>
              <w:rPr>
                <w:b/>
                <w:bCs/>
              </w:rPr>
              <w:t>Сибири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; ИЭРиЖ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75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30-622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, RSCI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изика горения и</w:t>
            </w:r>
            <w:r>
              <w:rPr/>
              <w:t xml:space="preserve"> </w:t>
            </w:r>
            <w:r>
              <w:rPr>
                <w:b/>
                <w:bCs/>
              </w:rPr>
              <w:t>взрыва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76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2-333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, RSCI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изика Земли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М; ГИ;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Коми Н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77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5-322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, RSCI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изика и техника</w:t>
            </w:r>
            <w:r>
              <w:rPr/>
              <w:t xml:space="preserve"> </w:t>
            </w:r>
            <w:r>
              <w:rPr>
                <w:b/>
                <w:bCs/>
              </w:rPr>
              <w:t>полупроводников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ФМ; ИЭФ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78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5-321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, RSCI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изика и химия</w:t>
            </w:r>
            <w:r>
              <w:rPr/>
              <w:t xml:space="preserve"> </w:t>
            </w:r>
            <w:r>
              <w:rPr>
                <w:b/>
                <w:bCs/>
              </w:rPr>
              <w:t>обработки материалов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; ИФМ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79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32-665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, RSCI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изика и химия</w:t>
            </w:r>
            <w:r>
              <w:rPr/>
              <w:t xml:space="preserve"> </w:t>
            </w:r>
            <w:r>
              <w:rPr>
                <w:b/>
                <w:bCs/>
              </w:rPr>
              <w:t>стекла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; Коми Н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80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5-323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, RSCI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изика металлов и</w:t>
            </w:r>
            <w:r>
              <w:rPr/>
              <w:t xml:space="preserve"> </w:t>
            </w:r>
            <w:r>
              <w:rPr>
                <w:b/>
                <w:bCs/>
              </w:rPr>
              <w:t>металловедение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; ИФМ; ИЭФ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81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32-641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, RSCI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изика низких температур</w:t>
            </w:r>
            <w:r>
              <w:rPr/>
              <w:t xml:space="preserve">. - Украина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ФМ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82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67-292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, RSCI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изика плазмы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ЭФ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83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67-329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, RSCI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изика твердого тела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ФМ; ИЭФ; Коми Н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84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5-327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изико-технические проблемы разработки</w:t>
            </w:r>
            <w:r>
              <w:rPr/>
              <w:t xml:space="preserve"> </w:t>
            </w:r>
            <w:r>
              <w:rPr>
                <w:b/>
                <w:bCs/>
              </w:rPr>
              <w:t>полезных ископаемых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ГД; ГИ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85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44-185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изикохимия поверхности и</w:t>
            </w:r>
            <w:r>
              <w:rPr/>
              <w:t xml:space="preserve"> </w:t>
            </w:r>
            <w:r>
              <w:rPr>
                <w:b/>
                <w:bCs/>
              </w:rPr>
              <w:t>защита материалов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ФМ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86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5-330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, RSCI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изиология растений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 Н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87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31-164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, RSCI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изиология человека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 Н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88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83-805X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, RSCI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изическая мезомеханика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ФИ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89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0-428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К, РИНЦ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илологические науки. Научные</w:t>
            </w:r>
            <w:r>
              <w:rPr/>
              <w:t xml:space="preserve"> </w:t>
            </w:r>
            <w:r>
              <w:rPr>
                <w:b/>
                <w:bCs/>
              </w:rPr>
              <w:t>доклады высшей школы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 Н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90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35-118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, RSCI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лософские науки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[on-line]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 Н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91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инно-угроведение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 НЦ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92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74-199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, RSCI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альный анализ и</w:t>
            </w:r>
            <w:r>
              <w:rPr/>
              <w:t xml:space="preserve"> </w:t>
            </w:r>
            <w:r>
              <w:rPr>
                <w:b/>
                <w:bCs/>
              </w:rPr>
              <w:t>его приложение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М; Коми Н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93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23-113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, RSCI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Химико-фармацевтический журнал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; Коми Н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94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84-581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, RSCI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Химическая технология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95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27-022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, RSCI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Химическая физика и</w:t>
            </w:r>
            <w:r>
              <w:rPr/>
              <w:t xml:space="preserve"> </w:t>
            </w:r>
            <w:r>
              <w:rPr>
                <w:b/>
                <w:bCs/>
              </w:rPr>
              <w:t>мезоскопия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; ФТИ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96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23-111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Химические волокна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 Н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97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69-853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, RSCI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Химия в интересах</w:t>
            </w:r>
            <w:r>
              <w:rPr/>
              <w:t xml:space="preserve"> </w:t>
            </w:r>
            <w:r>
              <w:rPr>
                <w:b/>
                <w:bCs/>
              </w:rPr>
              <w:t>устойчивого развития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; Коми Н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98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32-624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Химия гетероциклических соединений</w:t>
            </w:r>
            <w:r>
              <w:rPr/>
              <w:t xml:space="preserve">. - Латвия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99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27-590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Химия и жизнь</w:t>
            </w:r>
            <w:r>
              <w:rPr/>
              <w:t xml:space="preserve"> </w:t>
            </w:r>
            <w:r>
              <w:rPr>
                <w:b/>
                <w:bCs/>
              </w:rPr>
              <w:t>XXI век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ЭРИЖ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Коми Н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00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9-515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Химия растительного сырья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[on-line]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 Н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01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23-117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, RSCI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Химия твердого топлива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02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72-292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, RSCI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Цветные металлы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03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41-377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, RSCI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Цитология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 Н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04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64-378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Цитология и генетика</w:t>
            </w:r>
            <w:r>
              <w:rPr/>
              <w:t xml:space="preserve">. - Украина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ЭРИЖ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05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36-200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Человек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 Н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06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35-59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Черная металлургия. Бюллетень.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07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32-089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, RSCI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Черные металлы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08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31-765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К, РИНЦ, RSCI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ЭКО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; Коми Н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09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10-288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Эко-потенциал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; Коми Н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10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11-093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К, РИНЦ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Экологическая генетика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 Н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11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68-742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Экологический вестник России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; Коми Н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12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67-059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, RSCI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Экология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ЭРИЖ;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 Н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13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Экология и право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14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16-039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К, РИНЦ, RSCI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Экология и промышленность</w:t>
            </w:r>
            <w:r>
              <w:rPr/>
              <w:t xml:space="preserve"> </w:t>
            </w:r>
            <w:r>
              <w:rPr>
                <w:b/>
                <w:bCs/>
              </w:rPr>
              <w:t>России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; Коми Н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15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78-398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Экология производства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; ИПЭ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16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24-738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К, РИНЦ, RSCI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Экономика и математические</w:t>
            </w:r>
            <w:r>
              <w:rPr/>
              <w:t xml:space="preserve"> </w:t>
            </w:r>
            <w:r>
              <w:rPr>
                <w:b/>
                <w:bCs/>
              </w:rPr>
              <w:t>методы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М; Коми Н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17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94-833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Экономика природопользования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ПЭ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18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72-641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Экономика региона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; ИЭ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19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70-028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К, РИНЦ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Экономика сельского хозяйства</w:t>
            </w:r>
            <w:r>
              <w:rPr/>
              <w:t xml:space="preserve"> </w:t>
            </w:r>
            <w:r>
              <w:rPr>
                <w:b/>
                <w:bCs/>
              </w:rPr>
              <w:t>России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 Н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20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69-467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Экономист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 Н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21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94-512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К, РИНЦ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Экономическая политика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22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1-456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Электрические станции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 Н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23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84-578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, RSCI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Электрометаллургия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24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Электронные компоненты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ЭФ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25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24-857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, RSCI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Электрохимия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26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13-727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К, РИНЦ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Энергетик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 Н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27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09-5516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Энергетическая политика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 Н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28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33-361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Энергия: Экономика, техника,</w:t>
            </w:r>
            <w:r>
              <w:rPr/>
              <w:t xml:space="preserve"> </w:t>
            </w:r>
            <w:r>
              <w:rPr>
                <w:b/>
                <w:bCs/>
              </w:rPr>
              <w:t>экология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29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Энергорынок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ми НЦ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30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67-144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, RSCI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Энтомологическое обозрение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ЭРИЖ;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 Н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31. 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69-541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ИНЦ, RSCI</w:t>
            </w:r>
          </w:p>
        </w:tc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Этнографическое обозрение</w:t>
            </w:r>
            <w:r>
              <w:rPr/>
              <w:t xml:space="preserve">    </w:t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 НЦ; УИИЯЛ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БИБЛИОГРАФИЧЕСКИЕ, ИНФОРМАЦИОННЫЕ ИЗД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00"/>
        <w:gridCol w:w="5847"/>
        <w:gridCol w:w="1853"/>
      </w:tblGrid>
      <w:tr>
        <w:trPr>
          <w:tblHeader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SSN </w:t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хранения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.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35-888X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юллетень ВАК</w:t>
            </w:r>
            <w:r>
              <w:rPr/>
              <w:t xml:space="preserve">   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ГГ; ИММ; ИЭРИЖ; ГИ; Коми НЦ; ПФИ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.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02-612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епонированные научные работы.</w:t>
            </w:r>
            <w:r>
              <w:rPr/>
              <w:t xml:space="preserve"> Естественные и точные науки, техника   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М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.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99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зобретения. Полезные модели.</w:t>
            </w:r>
            <w:r>
              <w:rPr/>
              <w:t xml:space="preserve"> Офиц. бюллетень + Годовой указатель </w:t>
            </w:r>
          </w:p>
          <w:p>
            <w:pPr>
              <w:pStyle w:val="Normal"/>
              <w:rPr/>
            </w:pPr>
            <w:r>
              <w:rPr>
                <w:b/>
              </w:rPr>
              <w:t>[Электронный ресурс]</w:t>
            </w:r>
            <w:r>
              <w:rPr/>
              <w:t xml:space="preserve">   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.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83-203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ышленные образцы. </w:t>
            </w:r>
          </w:p>
          <w:p>
            <w:pPr>
              <w:pStyle w:val="Normal"/>
              <w:rPr/>
            </w:pPr>
            <w:r>
              <w:rPr>
                <w:bCs/>
              </w:rPr>
              <w:t>[</w:t>
            </w:r>
            <w:r>
              <w:rPr>
                <w:b/>
                <w:bCs/>
              </w:rPr>
              <w:t>Электронный</w:t>
            </w:r>
            <w:r>
              <w:rPr>
                <w:b/>
              </w:rPr>
              <w:t xml:space="preserve"> ресурс]</w:t>
            </w:r>
            <w:r>
              <w:rPr/>
              <w:t xml:space="preserve">   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.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88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Ж. Геология (с</w:t>
            </w:r>
            <w:r>
              <w:rPr/>
              <w:t xml:space="preserve"> указателями). </w:t>
            </w:r>
          </w:p>
          <w:p>
            <w:pPr>
              <w:pStyle w:val="Normal"/>
              <w:rPr/>
            </w:pPr>
            <w:r>
              <w:rPr>
                <w:b/>
              </w:rPr>
              <w:t>[Электронный ресурс</w:t>
            </w:r>
            <w:r>
              <w:rPr/>
              <w:t xml:space="preserve">]    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 Н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.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23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Ж. Электрические станции</w:t>
            </w:r>
            <w:r>
              <w:rPr/>
              <w:t xml:space="preserve"> и сети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[Электронный ресурс</w:t>
            </w:r>
            <w:r>
              <w:rPr/>
              <w:t xml:space="preserve">]   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 Н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.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644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Ж. Энергетические системы</w:t>
            </w:r>
            <w:r>
              <w:rPr/>
              <w:t xml:space="preserve"> и их автоматизация. </w:t>
            </w:r>
            <w:r>
              <w:rPr>
                <w:b/>
              </w:rPr>
              <w:t>[Электронный ресурс]</w:t>
            </w:r>
            <w:r>
              <w:rPr/>
              <w:t xml:space="preserve">   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 Н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.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Товарные знаки. Знаки</w:t>
            </w:r>
            <w:r>
              <w:rPr/>
              <w:t xml:space="preserve"> обслуживания и наименования мест происхождения товаров. Бюллетень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[Электронный ресурс</w:t>
            </w:r>
            <w:r>
              <w:rPr/>
              <w:t xml:space="preserve">]    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ИНОСТАННЫЕ ЖУРНАЛ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250"/>
        <w:gridCol w:w="5000"/>
        <w:gridCol w:w="2100"/>
        <w:gridCol w:w="1500"/>
      </w:tblGrid>
      <w:tr>
        <w:trPr>
          <w:tblHeader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SSN </w:t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дательство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сто хранения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16-980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Acta Ethnographica Hungarica</w:t>
            </w:r>
            <w:r>
              <w:rPr/>
              <w:t xml:space="preserve">   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ИИЯЛ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62-882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EEE Transactions on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Pattern Analysis and Machine Intelligence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IEEE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М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24-998X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agnetohydrodynamics Journal</w:t>
            </w:r>
            <w:r>
              <w:rPr/>
              <w:t xml:space="preserve"> = Магнитная гидродинамика   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Institute of Physics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ФИЦ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25-022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Magyar Nyelv</w:t>
            </w:r>
            <w:r>
              <w:rPr/>
              <w:t xml:space="preserve">   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Magyar Nyelvtudomanyi Tarsasag Argumentum Kiado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 НЦ; УИИЯЛ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29-679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Nyelvtudomanyi Kozlemenyek</w:t>
            </w:r>
            <w:r>
              <w:rPr/>
              <w:t xml:space="preserve">   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Magyar Tudomanyos Akademia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 НЦ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71-968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Proceedings of Steklov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Institute of Mathematics</w:t>
            </w:r>
            <w:r>
              <w:rPr>
                <w:lang w:val="en-US"/>
              </w:rPr>
              <w:t xml:space="preserve"> = </w:t>
            </w:r>
            <w:r>
              <w:rPr/>
              <w:t>Труды</w:t>
            </w:r>
            <w:r>
              <w:rPr>
                <w:lang w:val="en-US"/>
              </w:rPr>
              <w:t xml:space="preserve"> </w:t>
            </w:r>
            <w:r>
              <w:rPr/>
              <w:t>математического</w:t>
            </w:r>
            <w:r>
              <w:rPr>
                <w:lang w:val="en-US"/>
              </w:rPr>
              <w:t xml:space="preserve"> </w:t>
            </w:r>
            <w:r>
              <w:rPr/>
              <w:t>института</w:t>
            </w:r>
            <w:r>
              <w:rPr>
                <w:lang w:val="en-US"/>
              </w:rPr>
              <w:t xml:space="preserve"> </w:t>
            </w:r>
            <w:r>
              <w:rPr/>
              <w:t>им</w:t>
            </w:r>
            <w:r>
              <w:rPr>
                <w:lang w:val="en-US"/>
              </w:rPr>
              <w:t xml:space="preserve">. </w:t>
            </w:r>
            <w:r>
              <w:rPr/>
              <w:t xml:space="preserve">В. А. Стеклова РАН   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Институт им. В.А. Стеклова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М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32-806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Russian Entomological Journal</w:t>
            </w:r>
            <w:r>
              <w:rPr/>
              <w:t xml:space="preserve"> = Русский энтомологический журнал   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КМК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ЭРИЖ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82-355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Russian Journal of</w:t>
            </w:r>
            <w:r>
              <w:rPr/>
              <w:t xml:space="preserve"> </w:t>
            </w:r>
            <w:r>
              <w:rPr>
                <w:b/>
                <w:bCs/>
              </w:rPr>
              <w:t>Theriology = Русский териологический журнал</w:t>
            </w:r>
            <w:r>
              <w:rPr/>
              <w:t xml:space="preserve">   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КМК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ЭРИЖ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. 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63-012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SIAM Journal on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Control &amp; Optimization</w:t>
            </w:r>
            <w:r>
              <w:rPr>
                <w:lang w:val="en-US"/>
              </w:rPr>
              <w:t xml:space="preserve">   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rFonts w:eastAsia="Arial"/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 xml:space="preserve">Society for Industrial and Applied Mathematics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М</w:t>
            </w:r>
          </w:p>
        </w:tc>
      </w:tr>
    </w:tbl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Arial"/>
          <w:b/>
          <w:bCs/>
        </w:rPr>
        <w:t xml:space="preserve">  </w:t>
      </w:r>
      <w:r>
        <w:rPr>
          <w:b/>
          <w:bCs/>
          <w:sz w:val="24"/>
          <w:szCs w:val="24"/>
        </w:rPr>
        <w:t xml:space="preserve">Г А З Е Т Ы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00"/>
        <w:gridCol w:w="5581"/>
        <w:gridCol w:w="2119"/>
      </w:tblGrid>
      <w:tr>
        <w:trPr>
          <w:tblHeader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SSN 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хранения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.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RU.ДА</w:t>
            </w: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И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.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04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ми му</w:t>
            </w:r>
            <w:r>
              <w:rPr/>
              <w:t xml:space="preserve">    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 Н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.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01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ука в Сибири</w:t>
            </w:r>
            <w:r>
              <w:rPr/>
              <w:t xml:space="preserve">    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 Н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.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ука Урала</w:t>
            </w:r>
            <w:r>
              <w:rPr/>
              <w:t xml:space="preserve">    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; ГИ; ИЭГМ; Коми НЦ; ПФИ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.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381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ластная газета</w:t>
            </w:r>
            <w:r>
              <w:rPr/>
              <w:t xml:space="preserve">    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ПЭ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.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02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иск</w:t>
            </w:r>
            <w:r>
              <w:rPr/>
              <w:t xml:space="preserve">    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НБ; ИГГ; ИММ; ИПЭ; ИЭРИЖ; ГИ; Коми НЦ; ПФИ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.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30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еспублика</w:t>
            </w:r>
            <w:r>
              <w:rPr/>
              <w:t xml:space="preserve">    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 Н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.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92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оссийская газета</w:t>
            </w:r>
            <w:r>
              <w:rPr/>
              <w:t xml:space="preserve">    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ГГ; ИГД; ИПЭ; Коми Н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.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30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рибуна</w:t>
            </w:r>
            <w:r>
              <w:rPr/>
              <w:t xml:space="preserve">    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и НЦ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.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44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дмурт дунне</w:t>
            </w:r>
            <w:r>
              <w:rPr/>
              <w:t xml:space="preserve">    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ИИЯЛ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. 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58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дмуртская правда</w:t>
            </w:r>
            <w:r>
              <w:rPr/>
              <w:t xml:space="preserve">    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ИИЯЛ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-851" w:firstLine="851"/>
      <w:jc w:val="both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Знак Знак4"/>
    <w:qFormat/>
    <w:rPr>
      <w:b/>
      <w:bCs/>
      <w:sz w:val="32"/>
      <w:szCs w:val="32"/>
      <w:lang w:val="en-US" w:bidi="ar-SA"/>
    </w:rPr>
  </w:style>
  <w:style w:type="character" w:styleId="3">
    <w:name w:val="Знак Знак3"/>
    <w:qFormat/>
    <w:rPr>
      <w:sz w:val="28"/>
      <w:szCs w:val="28"/>
      <w:lang w:val="en-US" w:bidi="ar-SA"/>
    </w:rPr>
  </w:style>
  <w:style w:type="character" w:styleId="1">
    <w:name w:val="Знак Знак1"/>
    <w:qFormat/>
    <w:rPr>
      <w:rFonts w:ascii="Arial" w:hAnsi="Arial" w:cs="Arial"/>
      <w:lang w:val="en-U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Style13">
    <w:name w:val="Абзац списка"/>
    <w:basedOn w:val="Normal"/>
    <w:qFormat/>
    <w:pPr>
      <w:autoSpaceDE w:val="true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9:28:00Z</dcterms:created>
  <dc:creator>33</dc:creator>
  <dc:description/>
  <cp:keywords/>
  <dc:language>en-US</dc:language>
  <cp:lastModifiedBy>33</cp:lastModifiedBy>
  <cp:lastPrinted>2019-02-18T08:59:00Z</cp:lastPrinted>
  <dcterms:modified xsi:type="dcterms:W3CDTF">2019-02-21T05:30:00Z</dcterms:modified>
  <cp:revision>17</cp:revision>
  <dc:subject/>
  <dc:title>ФЕДЕРАЛЬНОЕ АГЕНТСТВО НАУЧНЫХ ОРГАНИЗАЦИЙ</dc:title>
</cp:coreProperties>
</file>